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17"/>
        <w:gridCol w:w="4336"/>
      </w:tblGrid>
      <w:tr>
        <w:trPr/>
        <w:tc>
          <w:tcPr>
            <w:tcW w:w="4612" w:type="dxa"/>
            <w:tcBorders/>
          </w:tcPr>
          <w:p>
            <w:pPr>
              <w:pStyle w:val="TextBody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Style w:val="Style16"/>
          <w:bCs/>
        </w:rPr>
      </w:pPr>
      <w:r>
        <w:rPr>
          <w:rStyle w:val="Style16"/>
          <w:bCs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Утверждены</w:t>
      </w:r>
    </w:p>
    <w:p>
      <w:pPr>
        <w:pStyle w:val="Normal"/>
        <w:ind w:left="5672" w:firstLine="4"/>
        <w:jc w:val="right"/>
        <w:rPr/>
      </w:pPr>
      <w:r>
        <w:rPr/>
        <w:t>постановлением главы</w:t>
      </w:r>
    </w:p>
    <w:p>
      <w:pPr>
        <w:pStyle w:val="Normal"/>
        <w:ind w:left="5672" w:firstLine="4"/>
        <w:jc w:val="right"/>
        <w:rPr/>
      </w:pPr>
      <w:r>
        <w:rPr/>
        <w:t>администрации (губернатора)</w:t>
      </w:r>
    </w:p>
    <w:p>
      <w:pPr>
        <w:pStyle w:val="Normal"/>
        <w:ind w:left="5672" w:firstLine="4"/>
        <w:jc w:val="right"/>
        <w:rPr/>
      </w:pPr>
      <w:r>
        <w:rPr/>
        <w:t>Краснодарского края от 21.12.2012 №</w:t>
      </w:r>
    </w:p>
    <w:p>
      <w:pPr>
        <w:pStyle w:val="Normal"/>
        <w:ind w:left="5672" w:firstLine="4"/>
        <w:jc w:val="right"/>
        <w:rPr/>
      </w:pPr>
      <w:r>
        <w:rPr/>
        <w:t>1591 (в редакции постановления</w:t>
      </w:r>
    </w:p>
    <w:p>
      <w:pPr>
        <w:pStyle w:val="Normal"/>
        <w:ind w:left="5672" w:firstLine="4"/>
        <w:jc w:val="right"/>
        <w:rPr/>
      </w:pPr>
      <w:r>
        <w:rPr/>
        <w:t>главы администрации Краснодарского</w:t>
      </w:r>
    </w:p>
    <w:p>
      <w:pPr>
        <w:pStyle w:val="Normal"/>
        <w:ind w:left="5672" w:firstLine="4"/>
        <w:jc w:val="right"/>
        <w:rPr/>
      </w:pPr>
      <w:r>
        <w:rPr/>
        <w:t>края от 29 09.2014 № 1038</w:t>
      </w:r>
      <w:r>
        <w:rPr>
          <w:sz w:val="26"/>
          <w:szCs w:val="26"/>
        </w:rPr>
        <w:t>)</w:t>
      </w:r>
    </w:p>
    <w:p>
      <w:pPr>
        <w:pStyle w:val="Normal"/>
        <w:ind w:left="5672" w:firstLine="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работодателями информации о состоянии условий и охраны труда в организациях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Наименование организации» </w:t>
      </w:r>
    </w:p>
    <w:p>
      <w:pPr>
        <w:pStyle w:val="Normal"/>
        <w:rPr>
          <w:vertAlign w:val="subscript"/>
        </w:rPr>
      </w:pPr>
      <w:r>
        <w:rPr/>
        <w:t>Ленинградский район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>(полное наименование организации, ИП)</w:t>
      </w:r>
    </w:p>
    <w:p>
      <w:pPr>
        <w:pStyle w:val="Normal"/>
        <w:spacing w:lineRule="auto" w:line="180"/>
        <w:rPr/>
      </w:pPr>
      <w:r>
        <w:rPr/>
        <w:t xml:space="preserve">ОКВЭД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 xml:space="preserve">ИНН </w:t>
      </w:r>
    </w:p>
    <w:tbl>
      <w:tblPr>
        <w:tblW w:w="876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  <w:t xml:space="preserve">Адрес организации (ИП), индекс, телефон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>(юридический и фактический)</w:t>
      </w:r>
    </w:p>
    <w:p>
      <w:pPr>
        <w:pStyle w:val="Normal"/>
        <w:spacing w:lineRule="auto" w:line="180"/>
        <w:rPr/>
      </w:pPr>
      <w:r>
        <w:rPr/>
        <w:t xml:space="preserve">Руководитель </w:t>
      </w:r>
    </w:p>
    <w:p>
      <w:pPr>
        <w:pStyle w:val="Normal"/>
        <w:spacing w:lineRule="auto" w:line="180"/>
        <w:rPr/>
      </w:pPr>
      <w:r>
        <w:rPr/>
        <w:t>(должность, фамилия, имя, отчество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пециалист по ОТ Контактный телефон, адрес электронной почты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 состоянии производственного травматизма за месяцев 2016 г.</w:t>
      </w:r>
    </w:p>
    <w:p>
      <w:pPr>
        <w:pStyle w:val="Normal"/>
        <w:jc w:val="center"/>
        <w:rPr/>
      </w:pPr>
      <w:r>
        <w:rPr/>
        <w:t>(срок представления  за 3,6,9,12 мес., до 5 числа месяца, следующего за отчетным периодом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3402"/>
        <w:gridCol w:w="1687"/>
        <w:gridCol w:w="2849"/>
        <w:gridCol w:w="239"/>
        <w:gridCol w:w="753"/>
      </w:tblGrid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всего человек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2" w:hanging="0"/>
              <w:rPr/>
            </w:pPr>
            <w:r>
              <w:rPr/>
              <w:t xml:space="preserve">       </w:t>
            </w:r>
            <w:r>
              <w:rPr/>
              <w:t>Численность пострадавших при несчастных случаях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 с легк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 с тяжел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 со смертельным исходом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групповых несчастных случа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расходовано средств на охрану труда за отчетный период, всего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 на реализацию мероприятий, направленных на развитие физической культуры и спорта в трудовом коллектив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 на 1 работающего без учета средств, израсходованных на реализацию мероприятий, направленных на развитие физической культуры и спорта в трудовом коллективе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rPr/>
            </w:pPr>
            <w:r>
              <w:rPr/>
              <w:t>практической  деятельности в области безопасности и охраны тру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547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</w:t>
            </w:r>
          </w:p>
        </w:tc>
        <w:tc>
          <w:tcPr>
            <w:tcW w:w="1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>2. О состоянии условий труда и организации работ по охране труда</w:t>
      </w:r>
    </w:p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>За месяцев 2016 г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5"/>
        <w:jc w:val="center"/>
        <w:rPr/>
      </w:pPr>
      <w:r>
        <w:rPr/>
        <w:t>(срок представления за 6,12 мес., до 5 числа месяца, следующего за отчетным периодом)</w:t>
      </w:r>
    </w:p>
    <w:p>
      <w:pPr>
        <w:pStyle w:val="Normal"/>
        <w:tabs>
          <w:tab w:val="clear" w:pos="709"/>
          <w:tab w:val="left" w:pos="345" w:leader="none"/>
        </w:tabs>
        <w:spacing w:lineRule="atLeast" w:line="15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прошедших периодический медицинский осмотр, 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периодическим медицинским осмотром работающих во вредных и (или) опасных условиях труда по отношению к общему числу работников, подлежащих медосмотру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 общему числу женщин, подлежащих медосмотру, 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лиц с профессиональными заболеваниям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выявлено в ходе периодического медицинского осмотра, всего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получающих гарантии и компенсаци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оплата тру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ведения о наличии службы (специалистов) по охране труда (О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 обучении работников, месте проведени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  <w:gridCol w:w="992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обожденного специалиста по ОТ (по штатному расписанию), 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 обеспечению безопасност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дополнительное профессиональное образование (профессиональную переподготовку) в области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специалиста с возложением обязанностей по ОТ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договора  на оказание услуг по охране труда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(указать наименование обслуживающей организации), № и дата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в организации утвержденной системы управления ОТ, № и 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Обучение по ОТ (за 3-летний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обучение по ОТ в обучающей аккредитованной организ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организации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я руководителя, курирующего вопросы ОТ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о вредных и (или) опасных условиях труда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обучен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й структурных подразделений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 О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омитетов (комиссий) поОТ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комиссий по проверке знаний требований охраны труда, 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х по охране труд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учение поОТ в самой организаци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щих во вредных и (или) опасных условиях труда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Сведения о проведении специальной оценки условий труда</w:t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560"/>
        <w:gridCol w:w="710"/>
        <w:gridCol w:w="567"/>
        <w:gridCol w:w="425"/>
        <w:gridCol w:w="426"/>
        <w:gridCol w:w="425"/>
        <w:gridCol w:w="425"/>
        <w:gridCol w:w="710"/>
        <w:gridCol w:w="1135"/>
        <w:gridCol w:w="993"/>
      </w:tblGrid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 и численность работников, занятых на этих рабочих местах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, декларированных на соответствие условий труда государственным норматив   ным требованиям охраны труда, из числа рабочих мест, указанных в графе 3 (един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, на которых улучшены условия труда по результа там специальной оценки условий труда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  <w:p>
            <w:pPr>
              <w:pStyle w:val="Style21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  <w:p>
            <w:pPr>
              <w:pStyle w:val="Style21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  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</w:rPr>
            </w:pPr>
            <w:r>
              <w:rPr>
                <w:rFonts w:eastAsia="Calibri" w:cs="Times New Roman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firstLine="108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 которых ранее были выявлены вредные и (или) опасные условия тру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2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ие места (еди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,занятые на рабочих местах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заполня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лиц в возрасте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заполняется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8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Сведения об обеспеченности работников средствами </w:t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й защиты</w:t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Число работников, обеспеченных СИЗ в полном объеме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 т.ч.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сего израсходовано средств на СИЗ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в т.ч. на одного работни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есчастные случаи, где основной или сопутствующей причиной явилась необеспеченность СИЗ (на основании акта о несчастном случае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из них со смертельным исходом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из них тяжелые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из них групповы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первые выявленные случаи профессионального заболевания, в результате не применения  СИЗ (на основании акта о случае профессионального заболевания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ведения об обеспеченности работников санитарно-бытовыми</w:t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ми и устройствами</w:t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согласно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фактического обеспечения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ные помещения (оборудованные шкафами или крючками – вешалками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ные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питьевого водоснабжения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ые сет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обогрева или охлаждения</w:t>
            </w:r>
          </w:p>
          <w:p>
            <w:pPr>
              <w:pStyle w:val="Normal"/>
              <w:rPr/>
            </w:pPr>
            <w:r>
              <w:rPr/>
              <w:t>(количество работников, подлежащих обеспечению помещениями, всег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>2.5. Сведения об общественном контроле охраны труда</w:t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комитета (комиссии) по охране труда 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Число уполномоченных (доверенных) лиц по охране труда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-1525" w:hanging="44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Количество проведенных ежемесячных Дней охраны труда (количество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Наличие кабинета по охране труда, да/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Количество уголков по охране труда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изации (ИП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sz w:val="26"/>
          <w:szCs w:val="26"/>
        </w:rPr>
        <w:t>Исполнитель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5:00Z</dcterms:created>
  <dc:creator>Александр А. Филатов</dc:creator>
  <dc:description/>
  <cp:keywords/>
  <dc:language>en-US</dc:language>
  <cp:lastModifiedBy>Администрация</cp:lastModifiedBy>
  <cp:lastPrinted>2016-01-12T08:58:00Z</cp:lastPrinted>
  <dcterms:modified xsi:type="dcterms:W3CDTF">2016-06-27T12:25:00Z</dcterms:modified>
  <cp:revision>2</cp:revision>
  <dc:subject/>
  <dc:title/>
</cp:coreProperties>
</file>