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tbl>
      <w:tblPr>
        <w:tblW w:w="5396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 (должность, Ф.И.О. представителя нанимателя (работодателя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Ф.И.О., замещаемая должность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озникновении личной заинтересованност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Ленинград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96"/>
        <w:gridCol w:w="3296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 __» __________ 20 __ 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 лиц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яющего уведомление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7:00Z</dcterms:created>
  <dc:creator>naumova</dc:creator>
  <dc:description/>
  <dc:language>en-US</dc:language>
  <cp:lastModifiedBy>Администрация МО</cp:lastModifiedBy>
  <cp:lastPrinted>2016-02-20T10:26:00Z</cp:lastPrinted>
  <dcterms:modified xsi:type="dcterms:W3CDTF">2019-08-28T05:28:00Z</dcterms:modified>
  <cp:revision>3</cp:revision>
  <dc:subject/>
  <dc:title/>
</cp:coreProperties>
</file>