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ответственному лицу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токольного 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ебной командировки, другого официального 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65"/>
        <w:gridCol w:w="2917"/>
        <w:gridCol w:w="1952"/>
        <w:gridCol w:w="194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   на 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оставивш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    ___________   ________________  «__» 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    ___________   ________________  «__» 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3:00Z</dcterms:created>
  <dc:creator>Admin</dc:creator>
  <dc:description/>
  <dc:language>en-US</dc:language>
  <cp:lastModifiedBy>Администрация МО</cp:lastModifiedBy>
  <cp:lastPrinted>2014-04-30T10:49:00Z</cp:lastPrinted>
  <dcterms:modified xsi:type="dcterms:W3CDTF">2019-08-27T13:23:00Z</dcterms:modified>
  <cp:revision>3</cp:revision>
  <dc:subject/>
  <dc:title/>
</cp:coreProperties>
</file>