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765732302" r:id="rId2"/>
        </w:objec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2.2016 г.</w:t>
        <w:tab/>
        <w:tab/>
        <w:tab/>
        <w:tab/>
        <w:tab/>
        <w:t xml:space="preserve">                       № 100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с  Федеральным законом от 2 марта 2007 года №25-ФЗ «О муниципальной службе в Российской Федерации»,   Федеральным  законом  от  25 декабря 2008  года №273-ФЗ «О противодействии коррупции»,                            п о с т а н о в л я ю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экономического развития и информационных технологий администрации муниципального образования Ленинградский район (Трояновская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енинградский район                                                                             В.Н.Гукалов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6 г. № 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 лицами, замещающими должности муниципальной службы в администрации муниципального образования Ленинград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2" w:name="sub_1001"/>
      <w:r>
        <w:rPr>
          <w:rFonts w:eastAsia="Times New Roman"/>
          <w:sz w:val="28"/>
          <w:szCs w:val="28"/>
          <w:lang w:eastAsia="ru-RU"/>
        </w:rPr>
        <w:t>1.</w:t>
      </w:r>
      <w:bookmarkStart w:id="3" w:name="sub_13"/>
      <w:bookmarkEnd w:id="2"/>
      <w:r>
        <w:rPr>
          <w:rFonts w:eastAsia="Times New Roman"/>
          <w:sz w:val="28"/>
          <w:szCs w:val="28"/>
          <w:lang w:eastAsia="ru-RU"/>
        </w:rPr>
        <w:t xml:space="preserve">Настоящий Порядок определяет процедуру </w:t>
      </w:r>
      <w:bookmarkEnd w:id="3"/>
      <w:r>
        <w:rPr>
          <w:rFonts w:eastAsia="Times New Roman"/>
          <w:sz w:val="28"/>
          <w:szCs w:val="28"/>
          <w:lang w:eastAsia="ru-RU"/>
        </w:rPr>
        <w:t>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Лица, замещающие должности муниципальной службы в администрации муниципального образования Ленинградский район, обязаны в соответствии с законодательством Российской Федерации о противодействии коррупции сообщать главе муниципального образования Ленинград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к настоящему Порядку (далее – уведомление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Уведомление рассматривается юридическим отделом </w:t>
      </w:r>
      <w:r>
        <w:rPr>
          <w:sz w:val="28"/>
          <w:szCs w:val="28"/>
        </w:rPr>
        <w:t>администрации муниципального образования Ленинградский район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При подготовке мотивированного заключения по результатам рассмотрения уведомления должностные лица юридическо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Ленинградский  район может направлять </w:t>
      </w:r>
      <w:r>
        <w:rPr>
          <w:rFonts w:eastAsia="Times New Roman"/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>5.Уведомление, мотивированно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Ленинградский район. В случае направления запросов уведомл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нинградский  район                                                                        О.А.Катюхин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5396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</w:rPr>
              <w:t xml:space="preserve">  Порядку </w:t>
            </w:r>
            <w:r>
              <w:rPr>
                <w:bCs/>
                <w:sz w:val="28"/>
                <w:szCs w:val="28"/>
              </w:rPr>
              <w:t>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 (должность, Ф.И.О. представителя нанимателя (работодателя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озникновении личной заинтересованно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Ленинград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96"/>
        <w:gridCol w:w="3296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 __» __________ 20 __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 лиц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яющего уведомление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985" w:right="39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Гипертекстовая ссылка"/>
    <w:basedOn w:val="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cp:keywords/>
  <dc:language>en-US</dc:language>
  <cp:lastModifiedBy>ADAMAG</cp:lastModifiedBy>
  <cp:lastPrinted>2016-02-20T10:26:00Z</cp:lastPrinted>
  <dcterms:modified xsi:type="dcterms:W3CDTF">2019-08-27T10:55:00Z</dcterms:modified>
  <cp:revision>13</cp:revision>
  <dc:subject/>
  <dc:title/>
</cp:coreProperties>
</file>