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295651451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1.12.2019 г.</w:t>
        <w:tab/>
        <w:tab/>
        <w:tab/>
        <w:tab/>
        <w:tab/>
        <w:t xml:space="preserve">                       № 109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лана мониторинга муниципальных правовых</w:t>
      </w:r>
    </w:p>
    <w:p>
      <w:pPr>
        <w:pStyle w:val="Style17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ктов администрации муниципального образования</w:t>
      </w:r>
    </w:p>
    <w:p>
      <w:pPr>
        <w:pStyle w:val="Style17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Ленинградский район на 2020 год</w:t>
      </w:r>
    </w:p>
    <w:p>
      <w:pPr>
        <w:pStyle w:val="ListParagraph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 постановлением  администрации  муниципального образования Ленинградский район  от 6 июня 2014 года № 686 «Об утверждении  порядка проведения мониторинга правоприменения муниципальных нормативных  правовых актов администрации муниципального образования Ленинградский район», п о с т а н о в л я ю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11"/>
      <w:r>
        <w:rPr>
          <w:sz w:val="28"/>
          <w:szCs w:val="28"/>
        </w:rPr>
        <w:t xml:space="preserve">Утвердить План мониторинга муниципальных правовых актов администрации  муниципального  образования Ленинградский район  на 2020 год согласно </w:t>
      </w:r>
      <w:r>
        <w:rPr>
          <w:rStyle w:val="Style15"/>
          <w:color w:val="000000"/>
          <w:sz w:val="28"/>
          <w:szCs w:val="28"/>
          <w:u w:val="none"/>
        </w:rPr>
        <w:t>приложению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2. Постановление администрации муниципального образования Ленинградский район от 7 декабря 2018 года № 1303 «</w:t>
      </w:r>
      <w:r>
        <w:rPr>
          <w:bCs/>
          <w:sz w:val="28"/>
          <w:szCs w:val="28"/>
          <w:lang w:eastAsia="ar-SA"/>
        </w:rPr>
        <w:t>Об утверждении Плана мониторинга муниципальных правовых актов администрации муниципального образования Ленинградский район на 2019 год» признать утратившим силу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муниципального образования Ленинградский  район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 возложить на заместителя главы муниципального образования Ю.Ю.Шулико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spacing w:lineRule="auto" w:line="240"/>
        <w:ind w:right="-1" w:hanging="0"/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Ф.Н.Гордиенко</w:t>
      </w:r>
    </w:p>
    <w:p>
      <w:pPr>
        <w:pStyle w:val="Style17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Ленинградский район</w:t>
      </w:r>
    </w:p>
    <w:p>
      <w:pPr>
        <w:pStyle w:val="Style17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т 11.12.2019 г. № 109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 муниципальных правовых актов муниципального                        образования Ленинградский район на 2020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70"/>
        <w:gridCol w:w="1965"/>
      </w:tblGrid>
      <w:tr>
        <w:trPr/>
        <w:tc>
          <w:tcPr>
            <w:tcW w:w="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3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орган </w:t>
            </w:r>
          </w:p>
        </w:tc>
        <w:tc>
          <w:tcPr>
            <w:tcW w:w="1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6 февраля 2016 года № 129 «Об утверждении административных регламентов предоставления муниципальных услуг отделом имущественных отношений администрации муниципального образования Ленинградский район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администрации муниципального образования 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Ленинградский район от 14 апреля 2017 года № 430  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17 апреля 2017 года № 445 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остановка граждан, имеющих трех и более 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2 квартал 2020 года 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25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Ленинградский район  от 13 апреля 2017 года № 417 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      </w:r>
          </w:p>
          <w:p>
            <w:pPr>
              <w:pStyle w:val="Normal"/>
              <w:ind w:left="-25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13 апреля 2017 года № 416 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ановление администрации муниципального образования Ленинградский район от 14 апреля 2017 года № 428 «Об утверждении административного регламента предоставления муниципальной услуги 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отношений администрации муниципального образования 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bookmarkStart w:id="1" w:name="__DdeLink__255_826313591"/>
            <w:bookmarkEnd w:id="1"/>
            <w:r>
              <w:rPr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6 февраля 2016 года №134 «Об утверждения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6 февраля 2016 года №142 «О внесении изменений в постановление администрации муниципального образования Ленинградский район от 8 мая 2015 года № 398 «Об утверждении административных регламентов предоставления управлением образования администрации муниципального образования Ленинградский район в сфере образования»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вартал 2020 года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Ленинградский район от 26 февраля 2016 года №146 «Об утверждения административного регламента предоставления муниципальной услуги «Выдача разрешения на право организации розничного рын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ономики, потребительской сферы и информационных технологий администрации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4 квартал 2020 года</w:t>
            </w:r>
          </w:p>
        </w:tc>
      </w:tr>
    </w:tbl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7"/>
        <w:ind w:left="-3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Ю.Ю.Шули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80" w:charSpace="98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Основной текст Знак"/>
    <w:qFormat/>
    <w:rPr>
      <w:rFonts w:eastAsia="PMingLiU;新細明體"/>
      <w:b/>
      <w:bCs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Style17"/>
    <w:qFormat/>
    <w:pPr>
      <w:suppressLineNumbers/>
    </w:pPr>
    <w:rPr>
      <w:rFonts w:eastAsia="PMingLiU;新細明體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9:00Z</dcterms:created>
  <dc:creator>Администрация</dc:creator>
  <dc:description/>
  <dc:language>en-US</dc:language>
  <cp:lastModifiedBy>Администрация МО</cp:lastModifiedBy>
  <cp:lastPrinted>2019-12-09T08:15:00Z</cp:lastPrinted>
  <dcterms:modified xsi:type="dcterms:W3CDTF">2019-12-11T06:59:00Z</dcterms:modified>
  <cp:revision>2</cp:revision>
  <dc:subject/>
  <dc:title/>
</cp:coreProperties>
</file>