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6614420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lang w:val="en-US"/>
        </w:rPr>
      </w:pPr>
      <w:r>
        <w:rPr/>
        <w:t xml:space="preserve">от </w:t>
      </w:r>
      <w:r>
        <w:rPr>
          <w:u w:val="single"/>
          <w:lang w:val="en-US"/>
        </w:rPr>
        <w:t>06.12.2018</w:t>
      </w:r>
      <w:r>
        <w:rPr/>
        <w:tab/>
        <w:t xml:space="preserve">№ </w:t>
      </w:r>
      <w:r>
        <w:rPr>
          <w:u w:val="single"/>
          <w:lang w:val="en-US"/>
        </w:rPr>
        <w:t>130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Противодействие коррупции в Ленинградском районе» </w:t>
        <w:b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</w:t>
      </w:r>
      <w:r>
        <w:rPr>
          <w:spacing w:val="-2"/>
          <w:szCs w:val="28"/>
        </w:rPr>
        <w:t xml:space="preserve">», Законом Краснодарского края от 23 июля 2009 года </w:t>
        <w:br/>
        <w:t xml:space="preserve">№ 1798-КЗ «О противодействии коррупции в Краснодарском крае», Уставом муниципального образования Ленинградский </w:t>
      </w:r>
      <w:r>
        <w:rPr>
          <w:szCs w:val="28"/>
        </w:rPr>
        <w:t xml:space="preserve">район, </w:t>
      </w: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муниципальную программу муниципального образования Ленинградский район «Противодействие коррупции в Ленинградском районе» (приложение).</w:t>
      </w:r>
    </w:p>
    <w:p>
      <w:pPr>
        <w:pStyle w:val="Normal"/>
        <w:ind w:firstLine="851"/>
        <w:jc w:val="both"/>
        <w:rPr/>
      </w:pPr>
      <w:r>
        <w:rPr/>
        <w:t>2. Контроль за выполнением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851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Ленинградский район</w:t>
        <w:tab/>
        <w:t>В. Н. Гукал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ий район</w:t>
            </w:r>
          </w:p>
          <w:p>
            <w:pPr>
              <w:pStyle w:val="Normal"/>
              <w:ind w:firstLine="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6</w:t>
            </w:r>
            <w:r>
              <w:rPr>
                <w:szCs w:val="28"/>
                <w:u w:val="single"/>
                <w:lang w:val="en-US"/>
              </w:rPr>
              <w:t>.</w:t>
            </w:r>
            <w:r>
              <w:rPr>
                <w:szCs w:val="28"/>
                <w:u w:val="single"/>
              </w:rPr>
              <w:t>12.</w:t>
            </w:r>
            <w:r>
              <w:rPr>
                <w:szCs w:val="28"/>
                <w:u w:val="single"/>
                <w:lang w:val="en-US"/>
              </w:rPr>
              <w:t>2018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  <w:lang w:val="en-US"/>
              </w:rPr>
              <w:t>1302</w:t>
            </w:r>
          </w:p>
          <w:p>
            <w:pPr>
              <w:pStyle w:val="Style20"/>
              <w:ind w:hanging="15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  <w:br/>
              <w:t>муниципальной программ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Ленинградский район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отиводействие коррупции в Ленинградском районе»</w:t>
              <w:br/>
              <w:t>(Далее - Программа)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81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Координатор муниципальной </w:t>
            </w:r>
            <w:r>
              <w:rPr>
                <w:rFonts w:eastAsia="Times New Roman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626" w:leader="none"/>
              </w:tabs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.</w:t>
            </w:r>
          </w:p>
        </w:tc>
      </w:tr>
      <w:tr>
        <w:trPr>
          <w:trHeight w:val="986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бщий отдел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юридический отдел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по мобилизационной работе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по организационной работе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ГО и ЧС и взаимодействия с правоохранительными органами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имущественных отношений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тдел по делам несовершеннолетних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жилищно-коммунального хозяйства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управление сельского хозяйства и продовольствия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управление образования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по молодежной политике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тдел культуры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тдел физической культуры и спорта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тдел по вопросам семьи и детства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контрольно-ревизионный отдел администрации муниципально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финансовое управление администрации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Цель муниципальной </w:t>
            </w:r>
            <w:r>
              <w:rPr>
                <w:rFonts w:eastAsia="Times New Roman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>Повышение эффективности системы противодействия коррупции в муниципальном образовании Ленинградский район.</w:t>
            </w:r>
          </w:p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снижения уровня коррупции в деятельности органов местного самоуправления муниципального образования Ленинградский район и формирование нетерпимого отношения общественности к коррупционным правонарушениям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осуществление контроля в сфере распоряжения имуществом, находящимся в муниципальной собственности муниципального образования Ленинградский район, эффективного расходования бюджетных средств и минимизации ущерба от коррупционных действий.</w:t>
            </w:r>
          </w:p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Перечень целевых показателей </w:t>
              <w:br/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>- обеспечение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Ленинградский район, принятых к рассмотрению в отчетном году;</w:t>
            </w:r>
          </w:p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>- число муниципальных служащих муниципального образования Ленинградский район, прошедших обучение по программ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2019 </w:t>
            </w:r>
            <w:r>
              <w:rPr>
                <w:rFonts w:eastAsia="Times New Roman"/>
                <w:spacing w:val="-1"/>
                <w:szCs w:val="28"/>
              </w:rPr>
              <w:t>- 2023 годы; этапы не предусмотрены.</w:t>
            </w:r>
          </w:p>
        </w:tc>
      </w:tr>
      <w:tr>
        <w:trPr>
          <w:trHeight w:val="98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Финансирование муниципальной программы не предусмотрено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текущего состояния и прогноз развития </w:t>
        <w:br/>
        <w:t>соответствующей сферы реализации муниципальной программы.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ротиводействие коррупции продолжает быть важнейшей стратегической задачей деятельности органов местного самоуправления муниципального образования Ленинградский район и гражданского об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На современном этапе, 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, в обход закона,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редупреждение коррупции в органах местного самоуправления муниципального образования Ленинградский район является важнейшим механизмом снижения ее уровн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Основным документом в сфере противодействия коррупции является Федеральный закон от 25 декабря 2008 года № 273-ФЗ «О противодействии корруп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Также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На основании статьи 9 Закона Краснодарского края от 23 июля 2009 года № 1798-КЗ «О противодействии коррупции в Краснодарском крае»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Риску коррупции подвергаются и муниципальные служащие муниципального образования Ленинградский район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 муниципального образования Ленинградский район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и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задачи и целевые показатели, сроки и этапы реализации </w:t>
        <w:br/>
        <w:t>муниципальной программы.</w:t>
      </w:r>
    </w:p>
    <w:p>
      <w:pPr>
        <w:pStyle w:val="Style22"/>
        <w:shd w:fill="FFFFFF" w:val="clear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оптимизация системы противодействия коррупции в целях совершенствования системы эффективного управления в органах местного самоуправления муниципального образования Ленинградский район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совершенствование правового регулирования взаимодействия граждан с органами местного самоуправления муниципального образования Ленинградский район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- повышение эффективности системы противодействия коррупции в муниципальном образовании Ленинградский район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Для достижения целей муниципальной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обеспечение снижения уровня коррупции в деятельности органов местного самоуправления муниципального образования Ленинградский район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- формирование нетерпимого отношения общественности к коррупционным проявлениям (бытовой коррупции), повышение правовой грамотности насел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существление контроля в сфере распоряжения имуществом, находящимся в муниципальной собственности муниципального образования Ленинградский район, эффективного расходования бюджетных средств и минимизации ущерба от актов корруп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При выполнении намеченных в муниципальной Программе мероприятий предполагается создать эффективную, скоординированную систему обеспечения противодействия коррупции в муниципальном образовании Ленинградский район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Реализация программы рассчитана на срок с 2019 года по 2023 год, и ее выполнение предусмотрено без разделения на этапы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показатели программы представлены в приложении № 1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раткое описание основных мероприятий </w:t>
        <w:br/>
        <w:t>муниципальной Программы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bCs/>
          <w:spacing w:val="-1"/>
          <w:szCs w:val="28"/>
        </w:rPr>
        <w:t>Все запланированные мероприятия данной программы проводятся в рамках основной деятельности органов местного самоуправления муниципального образования мероприятия, дополнительного финансирования муниципальной программы не предусмотрено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я муниципальной Программы приведены в приложении № 2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оценки эффективности реализации муниципальной </w:t>
        <w:br/>
        <w:t>Программы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Эффективная реализация предусмотренных 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муниципальном образовани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укрепить доверие граждан к органам местного самоуправления муниципального образования Ленинградский район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создать нетерпимое отношение общественности к проявлениям коррупци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высить инвестиционную привлекательность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высить качество нормативных правовых актов за счет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повысить качество и доступность государственных и муниципальных услуг, предоставляемых органами местного самоуправления муниципального образования Ленинградский район и подведомственными учреждениями (организациями)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я работ и оказания услуг для муниципальных нуж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сформировать систему открытости и доступности информации о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повысить доверие граждан к муниципальным служащим и сотрудникам подведомственных учреждени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и социально-экономической эффективности определяются по результатам социологических исследовани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муниципальной Программы и </w:t>
        <w:br/>
        <w:t>контроль за её выполнение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Механизм реализации муниципальной Программы базируется на принципах социального партнерства органов местного самоуправления муниципального образования Ленинградский район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 xml:space="preserve">Реализация муниципальной Программы осуществляется с участием </w:t>
      </w:r>
      <w:r>
        <w:rPr>
          <w:szCs w:val="28"/>
        </w:rPr>
        <w:t>отраслевых (функциональных) органов администрации муниципального образования</w:t>
      </w:r>
      <w:r>
        <w:rPr>
          <w:rFonts w:eastAsia="Times New Roman"/>
          <w:szCs w:val="28"/>
        </w:rPr>
        <w:t xml:space="preserve"> – исполнителей мероприятий программы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- организует координацию деятельности исполнителей мероприятий муниципальной Программы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осуществляет согласование с основными участниками муниципальной Программы возможных сроков выполнения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Разрабатывает и утверждает сетевой план-график реализации мероприятий Программы и осуществляет контроль за ходом его испол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Cs w:val="28"/>
        </w:rPr>
        <w:t>- готовит ежеквартальный и ежегодный отчет о ходе реализации Программы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- размещает отчет о ходе реализации и достигнутых результатах муниципальной Программы за год на официальном сайте муниципального образования Ленинградский район в сети «Интернет»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- обеспечивает достоверность данных, представляемых в рамках мониторинга реализации программы.</w:t>
      </w:r>
    </w:p>
    <w:p>
      <w:pPr>
        <w:pStyle w:val="Normal"/>
        <w:shd w:fill="FFFFFF" w:val="clear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Cs w:val="28"/>
        </w:rPr>
      </w:pPr>
      <w:r>
        <w:rPr>
          <w:rFonts w:eastAsia="Times New Roman"/>
          <w:szCs w:val="28"/>
        </w:rPr>
        <w:t xml:space="preserve">Заместитель главы </w:t>
        <w:br/>
        <w:t xml:space="preserve">муниципального образования </w:t>
        <w:br/>
        <w:t xml:space="preserve">Ленинградский район </w:t>
      </w:r>
      <w:r>
        <w:rPr>
          <w:rFonts w:eastAsia="Times New Roman"/>
          <w:i/>
          <w:iCs/>
          <w:szCs w:val="28"/>
        </w:rPr>
        <w:tab/>
      </w:r>
      <w:r>
        <w:rPr>
          <w:rFonts w:eastAsia="Times New Roman"/>
          <w:szCs w:val="28"/>
        </w:rPr>
        <w:t>А.Н.Шереде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10065" w:hanging="0"/>
        <w:jc w:val="center"/>
        <w:rPr>
          <w:b/>
          <w:b/>
          <w:szCs w:val="28"/>
        </w:rPr>
      </w:pPr>
      <w:r>
        <w:rPr>
          <w:rStyle w:val="Style15"/>
          <w:b w:val="false"/>
          <w:szCs w:val="28"/>
        </w:rPr>
        <w:t>ПРИЛОЖЕНИЕ № 1</w:t>
      </w:r>
    </w:p>
    <w:p>
      <w:pPr>
        <w:pStyle w:val="Normal"/>
        <w:spacing w:lineRule="auto" w:line="228"/>
        <w:ind w:left="10065" w:hanging="0"/>
        <w:jc w:val="center"/>
        <w:rPr/>
      </w:pPr>
      <w:r>
        <w:rPr>
          <w:rStyle w:val="Style15"/>
          <w:b w:val="false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065" w:hanging="0"/>
        <w:jc w:val="center"/>
        <w:rPr/>
      </w:pPr>
      <w:r>
        <w:rPr>
          <w:rStyle w:val="Style15"/>
          <w:b w:val="false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10065" w:hanging="0"/>
        <w:jc w:val="center"/>
        <w:rPr/>
      </w:pPr>
      <w:r>
        <w:rPr>
          <w:rStyle w:val="Style15"/>
          <w:b w:val="false"/>
          <w:szCs w:val="28"/>
        </w:rPr>
        <w:t>Ленинградский район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rStyle w:val="Style15"/>
          <w:b w:val="false"/>
          <w:szCs w:val="28"/>
        </w:rPr>
        <w:t xml:space="preserve">«Противодействие коррупции в </w:t>
        <w:br/>
        <w:t>Ленинградском районе»</w:t>
      </w:r>
    </w:p>
    <w:p>
      <w:pPr>
        <w:pStyle w:val="Normal"/>
        <w:spacing w:lineRule="auto" w:line="228"/>
        <w:ind w:left="779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Цели, задачи и целевые показатели  муниципальной программы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szCs w:val="28"/>
        </w:rPr>
        <w:t>«Противодействие коррупции в Ленинградском районе</w:t>
      </w:r>
      <w:r>
        <w:rPr>
          <w:i/>
          <w:szCs w:val="28"/>
        </w:rPr>
        <w:t>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855"/>
        <w:gridCol w:w="1050"/>
        <w:gridCol w:w="643"/>
        <w:gridCol w:w="728"/>
        <w:gridCol w:w="786"/>
        <w:gridCol w:w="823"/>
        <w:gridCol w:w="17"/>
        <w:gridCol w:w="831"/>
        <w:gridCol w:w="18"/>
        <w:gridCol w:w="814"/>
      </w:tblGrid>
      <w:tr>
        <w:trPr>
          <w:trHeight w:val="3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6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муниципальном образовании Ленинградский район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 органов местного самоуправления муниципального образования Ленинградский район, в отношении которых проведена антикоррупционная экспертиза, принятых к рассмотрению в отчетном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Число муниципальных служащих муниципального образования Ленинградский район, прошедших обучение по программам противодействия корруп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ность отраслевых (функциональных) органов администрации муниципального образования Ленинградский район информационным материалом по вопросам противодействия корруп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социологического исследования восприятия уровня коррупции в органах местного самоуправления муниципального образования Ленинградский район со стороны общества и бизне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12616" w:leader="none"/>
        </w:tabs>
        <w:rPr>
          <w:lang w:val="en-US"/>
        </w:rPr>
      </w:pPr>
      <w:r>
        <w:rPr>
          <w:szCs w:val="28"/>
        </w:rPr>
        <w:t>Ленинградский район</w:t>
        <w:tab/>
        <w:t>А.Н.Шередекин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357"/>
        <w:gridCol w:w="4774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5"/>
                <w:b w:val="false"/>
                <w:b w:val="false"/>
                <w:szCs w:val="28"/>
              </w:rPr>
            </w:pPr>
            <w:r>
              <w:rPr/>
            </w:r>
            <w:bookmarkStart w:id="0" w:name="sub_1300"/>
            <w:bookmarkStart w:id="1" w:name="sub_1300"/>
            <w:bookmarkEnd w:id="1"/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5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28"/>
              <w:ind w:left="67" w:hanging="0"/>
              <w:jc w:val="center"/>
              <w:rPr/>
            </w:pPr>
            <w:r>
              <w:rPr>
                <w:rStyle w:val="Style15"/>
                <w:b w:val="false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ind w:left="67" w:hanging="0"/>
              <w:jc w:val="center"/>
              <w:rPr/>
            </w:pPr>
            <w:r>
              <w:rPr>
                <w:rStyle w:val="Style15"/>
                <w:b w:val="false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28"/>
              <w:ind w:left="67" w:hanging="0"/>
              <w:jc w:val="center"/>
              <w:rPr/>
            </w:pPr>
            <w:r>
              <w:rPr>
                <w:rStyle w:val="Style15"/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28"/>
              <w:ind w:left="67" w:hanging="0"/>
              <w:jc w:val="center"/>
              <w:rPr/>
            </w:pPr>
            <w:r>
              <w:rPr>
                <w:rStyle w:val="Style15"/>
                <w:b w:val="false"/>
                <w:szCs w:val="28"/>
              </w:rPr>
              <w:t>Ленинградский райо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5"/>
                <w:b w:val="false"/>
                <w:szCs w:val="28"/>
              </w:rPr>
              <w:t xml:space="preserve">«Противодействие коррупции в </w:t>
              <w:br/>
              <w:t>Ленинградском районе»</w:t>
            </w:r>
          </w:p>
        </w:tc>
      </w:tr>
    </w:tbl>
    <w:p>
      <w:pPr>
        <w:pStyle w:val="Normal"/>
        <w:spacing w:lineRule="auto" w:line="228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«Противодействие коррупции в Ленинградском рай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567"/>
        <w:gridCol w:w="1843"/>
        <w:gridCol w:w="3969"/>
        <w:gridCol w:w="3118"/>
      </w:tblGrid>
      <w:tr>
        <w:trPr>
          <w:tblHeader w:val="true"/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Статус </w:t>
            </w:r>
            <w:hyperlink w:anchor="sub_20">
              <w:r>
                <w:rPr>
                  <w:rStyle w:val="InternetLink"/>
                  <w:color w:val="2D2D2D"/>
                  <w:shd w:fill="FFFFFF" w:val="clear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Объем </w:t>
              <w:br/>
              <w:t>финансирова-ния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и муниципальной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(корректировка) и утверждение в установленном порядке планов противодействия коррупции в органах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инятие муниципального правового акта, направленного на приведение плана противодействия коррупции в соответствие с национальными планами противодействия коррупции в Краснодарском крае, ежегодно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рректировка на основании отчета о мониторинге коррупционных рисков в муниципальном образовании Ленинградский район механизмов внутреннего антикоррупционного контроля за деятельностью муниципальных служащих органов местного самоуправления муниципального образования Ленинградский район, замещающих наиболее коррупциогенные должности (обеспечение при необходимости внесения соответствующих изменений в должностные инструкции муниципальных служащих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несение соответствующих изменений в должностные регламенты муниципальных служащих муниципального образования Ленинградский район, ежегодно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траслевые (функциональные) органы администрации муниципального образования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муниципальном образовании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готовка отчета о проведении социологического исследования, ежегодно (в 1 полугодии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ежегодного мониторинга восприятия уровня коррупции в муниципальном образовании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готовка доклада о восприятии уровня коррупции в муниципальном образовании Ленинградский район и его опубликование в печатных средствах массовой информации и размещение на официальном сайте администрации муниципального образования Ленинградский район в сети «Интернет», ежегодно (в 1 полуго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готовка отчета о мониторинге коррупционных рисков в муниципальном образовании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готовка отчета о мониторинге коррупционных рисков в муниципальном образовании, ежегодно (в 1 полуго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муниципального образования Ленинградский район и в электронных средствах массовой информации продуктов социальной рекламы, направленной на создание в обществе нетерпимости к коррупционному повед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и перечень материалов социальной рекламной продукции, размещенной на официальном сайте муниципального образования Ленинградский район, в электронных средствах массовой информации, ежегодно (на постоянной осн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свещение деятельности администрации муниципального образования Ленинградский район по противодействию корруп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азмещение информационно-аналитических материалов о реализации в администрации муниципального образования Ленинградский район мероприятий по противодействию коррупции в средствах массовой информации, ежегодно (на постоянной осн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азмещение сводной информации о полученных и рассмотренных в администрации муниципального образования Ленинградский район жалобах (в том числе о количестве удовлетворенных и разъясненных жалоб) на официальном сайте администрации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личие сводной информации о полученных и рассмотренных в администрации муниципального образования Ленинградский район жалобах на официальном сайте администрации муниципального образования Ленинградский район, на постоянной основе по мере поступления соответствующе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щий отдел администрации муниципального образов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возможности направления физическими и юридическими лицами на официальный сайт администрации муниципального образования Ленинградский район обращений о ставших им известными фактах коррупции и их рассмот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рассмотрение в установленном порядке направленных физическими и юридическими лицами на официальный сайт администрации муниципального образования Ленинградский район  обращений о ставших им известными фактах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взаимодействия с органами местного самоуправления муниципального образования Ленинградский район по развитию удаленных рабочих мест многофункционального центра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% граждан, имеющих доступ к получению государственных и муниципальных услуг в МФ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ординация мероприятий по разработке в установленном порядке органами местного самоуправления муниципального образования Ленинградский район административных регламентов предоставления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выявление и устранения в проектах административных регламентов коррупциогенных фа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Юридический отдел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выявление и устранение коррупциогенных факторов нормативных правовых актов и проектов нормативных правовых актов органов местного самоуправления муниципального образования Ленинград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Юридический отдел администрации муниципального образов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и сельских поселений Ленинградского район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органов местного самоуправления муниципального образования Ленинградский район по программам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Ежегодно обучение муниципальных служащих по противодействию коррупции в количестве не менее одног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щий отдел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существление в рамках установленной компетенции контроля в сфере закупок, товаров, работ, услуг для обеспечения нужд органов местного самоуправления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нтрольно-ревизионный отдел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существление в рамках установленной компетенции контроля в сфере закупок, товаров, работ, услуг для обеспечения соблюдения законодательства о контрактной системе при закупке товаров, работ, услуг для обеспечения нужд органов местного самоуправления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  <w:br/>
              <w:t>Ленинградский райо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униципальные заказчики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, автономные учрежд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роприятий по контролю за использованием по назначению и сохранностью муниципального имущества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ыявление неэффективно используемого имущества, находящегося в муниципальной  собственности муниципального образования Ленинградский район, не менее 2 раз в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финансово-экономического анализа деятельности хозяйственных обществ, акции (доли) которых находятся в муниципальной собственности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вышение эффективности управления пакетами акций (долями) в уставных капиталах хозяйственных обществ, находящихся в муниципальной собственности муниципального образования Ленинградский район, не менее 2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ормирование, ведение и обязательное опубликование перечня муниципального имущества муниципального образования Ленинград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постоянной основе наличие предложений органов местного самоуправления муниципального образования Ленинградский район по формированию и ведению перечня муниципального имущества муниципального образования Ленинград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комплекса мероприятий, направленных на выявление фактов коррупции при проведении проверок выполнения арендаторами условий договоров аренды имущества, находящегося в муниципальной собственности муниципального образования Ленингра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основной деятельности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ыявление фактов коррупции при проведении проверок выполнения арендаторами условий договоров аренды имущества, находящегося в муниципальной собственности муниципального образования Ленинградский район, ежегодно (по мере поступления соответствующе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12474" w:leader="none"/>
        </w:tabs>
        <w:rPr>
          <w:szCs w:val="28"/>
        </w:rPr>
      </w:pPr>
      <w:r>
        <w:rPr>
          <w:szCs w:val="28"/>
        </w:rPr>
        <w:t>Ленинградский район</w:t>
        <w:tab/>
        <w:t xml:space="preserve"> А.Н. Шереде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kern w:val="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9:00Z</dcterms:created>
  <dc:creator>Пользователь</dc:creator>
  <dc:description/>
  <dc:language>en-US</dc:language>
  <cp:lastModifiedBy>Администрация МО</cp:lastModifiedBy>
  <cp:lastPrinted>2018-12-06T08:40:00Z</cp:lastPrinted>
  <dcterms:modified xsi:type="dcterms:W3CDTF">2019-08-30T11:19:00Z</dcterms:modified>
  <cp:revision>2</cp:revision>
  <dc:subject/>
  <dc:title/>
</cp:coreProperties>
</file>