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81237250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CA"/>
        </w:rPr>
        <w:t xml:space="preserve">2.03.2011 </w:t>
      </w:r>
      <w:r>
        <w:rPr>
          <w:sz w:val="28"/>
          <w:szCs w:val="28"/>
        </w:rPr>
        <w:t>г.</w:t>
        <w:tab/>
        <w:tab/>
        <w:tab/>
        <w:tab/>
        <w:tab/>
        <w:t xml:space="preserve">                       № </w:t>
      </w:r>
      <w:r>
        <w:rPr>
          <w:sz w:val="28"/>
          <w:szCs w:val="28"/>
          <w:lang w:val="en-US"/>
        </w:rPr>
        <w:t>30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сообщения работодателем при заключении трудового договора с гражданином, замещавшим должности муниципальной службы, перечень которых утвержден нормативным правовым актом администрации муниципального образования Ленинградский район, в течение 2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5 декабря 2008 года N 273-ФЗ «О противодействии коррупции»,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, п о с т а н о в л я ю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сообщения работодателем при заключении трудового договора с гражданином, замещавшим должности муниципальной службы, перечень которых утвержден нормативным правовым актом администрации муниципального образования Ленинградский район, в течение 2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ыполнением настоящего постановления возложить на заместителя главы муниципального образования Н.П.Фа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ий район                                                                                  Г.Г.Ж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1 г. № </w:t>
      </w:r>
      <w:r>
        <w:rPr>
          <w:sz w:val="28"/>
          <w:szCs w:val="28"/>
          <w:lang w:val="en-US"/>
        </w:rPr>
        <w:t>30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аботодателем при заключении трудового договора с гражданином, замещавшим должности муниципальной службы, перечень которых утвержден нормативным правовым актом администрации муниципального образования Ленинградский район, в течение 2 лет после его увольнения с муниципальной службы о заключении такого договора представителю нанимателя (работодателю) муниципального служащего по последнему месту его служб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 правовым актом администрации муниципального образования Ленинградский район (далее - гражданин), в течение 2 лет после его увольнения с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Н.П. Фаль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2:00Z</dcterms:created>
  <dc:creator>Пользователь МО</dc:creator>
  <dc:description/>
  <cp:keywords/>
  <dc:language>en-US</dc:language>
  <cp:lastModifiedBy>Администрация МО</cp:lastModifiedBy>
  <cp:lastPrinted>2019-08-30T15:58:00Z</cp:lastPrinted>
  <dcterms:modified xsi:type="dcterms:W3CDTF">2019-08-30T13:06:00Z</dcterms:modified>
  <cp:revision>13</cp:revision>
  <dc:subject/>
  <dc:title/>
</cp:coreProperties>
</file>