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809856819" r:id="rId2"/>
        </w:objec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0.03.2011 г.</w:t>
        <w:tab/>
        <w:tab/>
        <w:tab/>
        <w:tab/>
        <w:t xml:space="preserve">                     </w:t>
        <w:tab/>
        <w:t xml:space="preserve">                    №  3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едомления главы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№ 273 - ФЗ  «О противодействии коррупции», на  основании протеста прокурора Ленинградского района от 1 марта 2011 года № 7-02-2011 и в целях минимизации и ликвидации последствий коррупционных правонарушений,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главы муниципального образования Ленинградский район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правоохранительными органами, общественными объединениями, религиозными организациями, вопросам миграции и межнациональных отношений (Гаркуша) осуществлять прием и рассмотрение уведомлений муниципальных служащих администрации муниципального образования о фактах обращения в целях склонения муниципальных служащих к совершению ими коррупционных правонарушений и довести настоящее постановление до руководителей отраслевых (функциональных) органов администрации муниципального образования Ленинградский райо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Ленинградский район от 3 февраля 2011 года № 124 «О порядке уведомления представителя главы муниципального образования Ленинградский район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возложить на заместителя главы муниципального образования Г.Д. Чуда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Г.Г.Журб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Ленинградский район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10.03.2011 г. № 349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главы муниципального образования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ий район о фактах обращения в целях склонения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й Порядок уведомления главы муниципального образования Ленинградский район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от 25 декабря 2008 года № 273-ФЗ «О противодействии коррупции» и устанавливает процедуру уведомления муниципальными служащими администрации главу муниципального образования Ленинградский район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служащий обязан незамедлительно уведомить главу муниципального образования Ленинградский район о фактах обращения к нему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Невыполнение муниципальным служащим данной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главу муниципального образования Ленинградский район с соблюдением процедуры, определенной настоящим Порядко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цедура уведомления муниципальным служащим глав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о факту уведомления главы муниципального образования Ленинградский район об обращении к муниципальному служащему в целях склонения его к совершению коррупционных правонарушений </w:t>
      </w:r>
      <w:r>
        <w:rPr>
          <w:rFonts w:cs="Times New Roman" w:ascii="Times New Roman" w:hAnsi="Times New Roman"/>
          <w:sz w:val="27"/>
          <w:szCs w:val="27"/>
        </w:rPr>
        <w:t xml:space="preserve">отдел по взаимодействию с правоохранительными органами, общественными объединениями, религиозными организациями, вопросам миграции и межнациональных отношений, </w:t>
      </w:r>
      <w:r>
        <w:rPr>
          <w:rFonts w:cs="Times New Roman" w:ascii="Times New Roman" w:hAnsi="Times New Roman"/>
          <w:sz w:val="28"/>
          <w:szCs w:val="28"/>
        </w:rPr>
        <w:t>регистрирует данное уведомление в журнале регистраций уведомлений о фактах обращения к муниципальным служащим в целях склонения их к совершению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 факту уведомления главы муниципального образования Ленинградский район об обращении к муниципальному служащему в целях склонения его к совершению коррупционных правонарушений, </w:t>
      </w:r>
      <w:r>
        <w:rPr>
          <w:rFonts w:cs="Times New Roman" w:ascii="Times New Roman" w:hAnsi="Times New Roman"/>
          <w:sz w:val="27"/>
          <w:szCs w:val="27"/>
        </w:rPr>
        <w:t xml:space="preserve">отдел по взаимодействию с правоохранительными органами, общественными объединениями, религиозными организациями, вопросам миграции и межнациональных отношений </w:t>
      </w:r>
      <w:r>
        <w:rPr>
          <w:rFonts w:cs="Times New Roman" w:ascii="Times New Roman" w:hAnsi="Times New Roman"/>
          <w:sz w:val="28"/>
          <w:szCs w:val="28"/>
        </w:rPr>
        <w:t>незамедлительно организует заседание Совета по противодействию коррупции в сферах деятельности органов местного самоуправления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Совет по противодействию коррупции в сферах деятельности органов местного самоуправления муниципального образования Ленинградский район рассматривает и организует проверку сведений, содержащихся в уведомлени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Уведомление главы муниципального образования Ленинградский район об обращении к муниципальному служащему в целях склонения его к совершению коррупционных правонарушений осуществляется в письменной форме на имя главы муниципального образования Ленинградский район согласно перечню сведений, содержащихся в уведомлении (приложение к Порядку), заверяется личной подписью муниципального служащего с указанием даты заполнения уведомления и передается в </w:t>
      </w:r>
      <w:r>
        <w:rPr>
          <w:rFonts w:cs="Times New Roman" w:ascii="Times New Roman" w:hAnsi="Times New Roman"/>
          <w:sz w:val="27"/>
          <w:szCs w:val="27"/>
        </w:rPr>
        <w:t>отдел по взаимодействию с правоохранительными органами, общественными объединениями, религиозными организациями, вопросам миграции и межнациона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Г.Д. Чуда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лавы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 фактах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вершению</w:t>
      </w:r>
    </w:p>
    <w:p>
      <w:pPr>
        <w:pStyle w:val="Normal"/>
        <w:tabs>
          <w:tab w:val="clear" w:pos="708"/>
          <w:tab w:val="left" w:pos="5445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содержащихся в уведомлении гл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Ленинградский район о фак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Фамилия, имя, отчество, год и место рождения, место жительства, должность и контактный телефон муниципального служащего, направившего уведомлени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Подробные сведения о коррупционных правонарушениях, к совершению которых муниципального служащего склонял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Г.Д. Чудаков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4:00Z</dcterms:created>
  <dc:creator>1</dc:creator>
  <dc:description/>
  <cp:keywords/>
  <dc:language>en-US</dc:language>
  <cp:lastModifiedBy>ADAMAG</cp:lastModifiedBy>
  <cp:lastPrinted>2011-03-14T08:35:00Z</cp:lastPrinted>
  <dcterms:modified xsi:type="dcterms:W3CDTF">2019-08-27T10:58:00Z</dcterms:modified>
  <cp:revision>21</cp:revision>
  <dc:subject/>
  <dc:title/>
</cp:coreProperties>
</file>