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96108977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6.2016 г. </w:t>
        <w:tab/>
        <w:tab/>
        <w:tab/>
        <w:tab/>
        <w:tab/>
        <w:t xml:space="preserve">                                                  № 41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орядка уведомления муниципальными служащими администрации муниципального образования Ленинградский 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частью 2 статьи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 марта 2007 года № 25-ФЗ «О муниципальной службе в Российской Федерации», в целях предотвращения конфликта интересов на муниципальной службе в администрации муниципального образования Ленинградский район                 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1. Утвердить Порядок уведомления муниципальными служащими администрации муниципального образования Ленинград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851"/>
        <w:rPr/>
      </w:pPr>
      <w:bookmarkStart w:id="1" w:name="sub_1"/>
      <w:bookmarkEnd w:id="1"/>
      <w:r>
        <w:rPr>
          <w:rFonts w:cs="Times New Roman" w:ascii="Times New Roman" w:hAnsi="Times New Roman"/>
          <w:sz w:val="27"/>
          <w:szCs w:val="27"/>
        </w:rPr>
        <w:t>2. Управлению экономического развития и информатизационных технологий администрации муниципального образования Ленинградский район (Трояновская) разместить настоящее постановление  на  официальном сайте  муниципального образования  Ленинградский район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заместителя главы муниципального образования Ленинградский район О.А.Катюхину.</w:t>
      </w:r>
    </w:p>
    <w:p>
      <w:pPr>
        <w:pStyle w:val="Normal"/>
        <w:ind w:left="2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237"/>
      </w:tblGrid>
      <w:tr>
        <w:trPr/>
        <w:tc>
          <w:tcPr>
            <w:tcW w:w="63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град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3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Н.Гукалов</w:t>
            </w: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pacing w:before="0" w:after="120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bookmarkStart w:id="2" w:name="sub_100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Ленинградский район</w:t>
      </w:r>
    </w:p>
    <w:p>
      <w:pPr>
        <w:pStyle w:val="Normal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9.06.2016 г. № 416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уведомления муниципальными служащими администрации муниципального образования Ленинград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администрации муниципального образования Ленинград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№ 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администрации муниципального образования Ленинградский район, муниципальными служащими администрации муниципального образования Ленинградский район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rPr/>
      </w:pPr>
      <w:bookmarkStart w:id="4" w:name="sub_11"/>
      <w:bookmarkStart w:id="5" w:name="sub_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вправе с предварительным письменным уведомлением представителя нанимателя (работодателя) по форме согласно приложению к Порядку выполнять иную оплачиваемую работу, если это не повлечет за собой конфликт интересов и если иное не предусмотре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1"/>
      <w:bookmarkEnd w:id="6"/>
      <w:r>
        <w:rPr>
          <w:rFonts w:cs="Times New Roman" w:ascii="Times New Roman" w:hAnsi="Times New Roman"/>
          <w:sz w:val="28"/>
          <w:szCs w:val="28"/>
        </w:rPr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rPr/>
      </w:pPr>
      <w:bookmarkStart w:id="7" w:name="sub_31"/>
      <w:bookmarkEnd w:id="7"/>
      <w:r>
        <w:rPr>
          <w:rFonts w:cs="Times New Roman" w:ascii="Times New Roman" w:hAnsi="Times New Roman"/>
          <w:sz w:val="28"/>
          <w:szCs w:val="28"/>
        </w:rPr>
        <w:t xml:space="preserve"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по совместительству.</w:t>
      </w:r>
    </w:p>
    <w:p>
      <w:pPr>
        <w:pStyle w:val="Normal"/>
        <w:rPr/>
      </w:pPr>
      <w:bookmarkStart w:id="8" w:name="sub_31"/>
      <w:bookmarkStart w:id="9" w:name="sub_4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Мнение начальника отраслевого (функционального) органа администрации и курирующего заместителя главы муниципального образова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не позднее, чем за две недели до заключения трудового договора на выполнение иной оплачиваемой работы, направляет представителю нанимателя (работодателю) уведомление в письменном вид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приемную общего отдела администрации муниципального образования Ленинград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41"/>
      <w:bookmarkEnd w:id="10"/>
      <w:r>
        <w:rPr>
          <w:rFonts w:cs="Times New Roman" w:ascii="Times New Roman" w:hAnsi="Times New Roman"/>
          <w:sz w:val="28"/>
          <w:szCs w:val="28"/>
        </w:rPr>
        <w:t>В случае, если начальник отраслевого (функционального) органа администрации или курирующий заместитель главы муниципального образова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Ленинградский район.</w:t>
      </w:r>
    </w:p>
    <w:p>
      <w:pPr>
        <w:pStyle w:val="Normal"/>
        <w:rPr/>
      </w:pPr>
      <w:bookmarkStart w:id="11" w:name="sub_61"/>
      <w:bookmarkEnd w:id="11"/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я осуществляется заведующим приемной администрации муниципального образования Ленинград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зарегистрированного уведомления выдается муниципальному служащему на руки. Зарегистрированное уведомление подлежит направлению  представителю нанимателя (работодат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с резолюцией представителя нанимателя (работодателя) в течение трех рабочих дней направляется с использованием средств электронного документооборота (Синкопа) в сектор кадровой службы и комиссию по соблюдению требований  к служебному поведению муниципальных служащих и урегулированию конфликта интересов в администрации муниципального образования Ленинградский район (далее –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длинник уведомления приобщается к личному делу муниципального служащего.</w:t>
      </w:r>
    </w:p>
    <w:p>
      <w:pPr>
        <w:pStyle w:val="Normal"/>
        <w:widowControl/>
        <w:rPr/>
      </w:pPr>
      <w:bookmarkStart w:id="12" w:name="sub_61"/>
      <w:bookmarkStart w:id="13" w:name="sub_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0. Комиссия осуществляет рассмотрение уведомления муниципального служащего в соответствии с утвержденным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7"/>
      <w:bookmarkStart w:id="15" w:name="sub_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1. Комиссия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Копия решения комиссии направляется в сектор кадровой службы для приобщения в личное дело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8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2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согласно п. 4 настоящего Порядка представляет новое уведом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10"/>
      <w:bookmarkStart w:id="19" w:name="sub_110"/>
      <w:bookmarkEnd w:id="1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226"/>
      </w:tblGrid>
      <w:tr>
        <w:trPr/>
        <w:tc>
          <w:tcPr>
            <w:tcW w:w="64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Катюхина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0%D1%8F%D0%B4%D0%BE%D0%BA%20%D1%83%D0%B2%D0%B5%D0%B4%D0%BE%D0%BC%D0%BB%D0%B5%D0%BD%D0%B8%D1%8F%20%D0%BE%D0%B1%20%D0%B8%D0%BD%D0%BE%D0%B9%20%D1%80%D0%B0%D0%B1%D0%BE%D1%82%D0%B5.doc" \l "sub_1000%23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Порядку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уведомления</w:t>
        <w:br/>
        <w:t>муниципальным служащим администрации муниципального образования Ленинградский район представителя нанимателя (работодателя) о намерении выполнять иную оплачиваемую работу (о выполнении  иной оплачиваемой работы) и регистрации этих уведом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147"/>
        <w:gridCol w:w="133"/>
        <w:gridCol w:w="239"/>
        <w:gridCol w:w="239"/>
        <w:gridCol w:w="1522"/>
        <w:gridCol w:w="560"/>
        <w:gridCol w:w="140"/>
        <w:gridCol w:w="280"/>
        <w:gridCol w:w="420"/>
        <w:gridCol w:w="1120"/>
        <w:gridCol w:w="280"/>
        <w:gridCol w:w="140"/>
        <w:gridCol w:w="891"/>
        <w:gridCol w:w="449"/>
        <w:gridCol w:w="280"/>
        <w:gridCol w:w="560"/>
        <w:gridCol w:w="1819"/>
      </w:tblGrid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Ленинградский район 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муниципального служащего)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  <w:br/>
              <w:t xml:space="preserve">о намерении выполнять иную оплачиваемую работу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выполнении иной оплачиваемой работы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ind w:firstLine="6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частью 2 статьи 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марта 2007 года № 25-ФЗ «О муниципальной службе в Российской Федерации»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й должность муниципальной службы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н(а) с «___» _____________20___г.   по «___»____________ 20___г.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иной оплачиваемой деятельностью, выполняя работу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трудовому договору, гражданско-правовому договору)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</w:tc>
      </w:tr>
      <w:tr>
        <w:trPr/>
        <w:tc>
          <w:tcPr>
            <w:tcW w:w="3400" w:type="dxa"/>
            <w:gridSpan w:val="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:</w:t>
            </w:r>
          </w:p>
        </w:tc>
        <w:tc>
          <w:tcPr>
            <w:tcW w:w="623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 наименование должности,</w:t>
            </w:r>
          </w:p>
        </w:tc>
      </w:tr>
      <w:tr>
        <w:trPr/>
        <w:tc>
          <w:tcPr>
            <w:tcW w:w="5500" w:type="dxa"/>
            <w:gridSpan w:val="1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лжностные обязанности:</w:t>
            </w:r>
          </w:p>
        </w:tc>
        <w:tc>
          <w:tcPr>
            <w:tcW w:w="4139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удет выполняться в свободное от основной работы время и не повлечет за собой конфликт интере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непосредственного руководителя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курирующего заместителя главы муниципального образования (руководителя структурного подразделени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673" w:hRule="atLeast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                                                     О.А.Катюх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200"/>
      <w:bookmarkStart w:id="21" w:name="sub_1200"/>
      <w:bookmarkEnd w:id="21"/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2" w:name="sub_1200"/>
      <w:bookmarkStart w:id="23" w:name="sub_1200"/>
      <w:bookmarkEnd w:id="23"/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ind w:right="1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52272.112" TargetMode="External"/><Relationship Id="rId5" Type="http://schemas.openxmlformats.org/officeDocument/2006/relationships/hyperlink" Target="garantf1://12052272.112" TargetMode="External"/><Relationship Id="rId6" Type="http://schemas.openxmlformats.org/officeDocument/2006/relationships/hyperlink" Target="garantf1://23841244.902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25268.6011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52272.11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1:00Z</dcterms:created>
  <dc:creator>Администрация</dc:creator>
  <dc:description/>
  <cp:keywords/>
  <dc:language>en-US</dc:language>
  <cp:lastModifiedBy>ADAMAG</cp:lastModifiedBy>
  <cp:lastPrinted>2019-02-14T14:40:00Z</cp:lastPrinted>
  <dcterms:modified xsi:type="dcterms:W3CDTF">2019-08-27T10:53:00Z</dcterms:modified>
  <cp:revision>11</cp:revision>
  <dc:subject/>
  <dc:title/>
</cp:coreProperties>
</file>