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358146183" r:id="rId2"/>
        </w:objec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МУНИЦИПАЛЬНОГО ОБРАЗОВАНИЯ ЛЕНИНГРАДСКИЙ РАЙ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sz w:val="28"/>
          <w:szCs w:val="28"/>
        </w:rPr>
        <w:t>от 15 мая 2008 года</w:t>
        <w:tab/>
        <w:t>№ 6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административной реформы в муниципальном образовании 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</w:rPr>
      </w:pPr>
      <w:r>
        <w:rPr>
          <w:rStyle w:val="Style15"/>
          <w:color w:val="000000"/>
        </w:rPr>
        <w:t xml:space="preserve">(с изменениями и дополнениями от 11.12.2008г. №1821, от 03.10.2014г. №1228, </w:t>
        <w:br/>
        <w:t>от 27.03.2015г. №267, от 02.11.2017г. №1325, от 26.04.2019г. №310, от 03.09.2019г. №746, от 06.11.2019г. №952)</w:t>
      </w:r>
    </w:p>
    <w:p>
      <w:pPr>
        <w:pStyle w:val="Normal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В целях реализации мероприятий административной реформы в муниципальном образовании Ленинградский район в соответствии с распоряжением Правительства Российской Федерации от 9 февраля 2008 года № 157-р «О внесении изменений в распоряжение Правительства от 25 ноября 2005 года № 1789-р», в порядке исполнения распоряжения главы администрации Краснодарского края от 24 апреля 2008 года № 298-р «О мерах по реализации административной реформы в муниципальных образованиях Краснодарского края», 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. Утвердить состав Совета и Положение о Совете по противодействию коррупции в сферах деятельности органов местного самоуправления муниципального образования Ленинградский район согласно приложениям № 1 и № 2 к настоящему постановлению.</w:t>
      </w:r>
    </w:p>
    <w:p>
      <w:pPr>
        <w:pStyle w:val="Normal"/>
        <w:jc w:val="both"/>
        <w:rPr/>
      </w:pPr>
      <w:r>
        <w:rPr>
          <w:i/>
          <w:u w:val="single"/>
        </w:rPr>
        <w:t>(информация об изменениях: п.2. изменен с 3 сентября 2019 года № 746)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ратило силу.</w:t>
      </w:r>
    </w:p>
    <w:p>
      <w:pPr>
        <w:pStyle w:val="Normal"/>
        <w:jc w:val="both"/>
        <w:rPr/>
      </w:pPr>
      <w:r>
        <w:rPr>
          <w:i/>
          <w:u w:val="single"/>
        </w:rPr>
        <w:t>(информация об изменениях: п.3. изменен с 3 сентября 2019 года № 746)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. утратило силу.</w:t>
      </w:r>
    </w:p>
    <w:p>
      <w:pPr>
        <w:pStyle w:val="Normal"/>
        <w:jc w:val="both"/>
        <w:rPr/>
      </w:pPr>
      <w:r>
        <w:rPr>
          <w:i/>
          <w:u w:val="single"/>
        </w:rPr>
        <w:t>(информация об изменениях: п.4. изменен с 3 сентября 2019 года № 746)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. утратило силу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5. Распоряжение главы муниципального образования Ленинградский район от 21 марта 2007 года № 66-р «О плане мероприятий по проведению административной реформы в муниципальном образовании Ленинградский район» считать утратившим силу.</w:t>
      </w:r>
    </w:p>
    <w:p>
      <w:pPr>
        <w:pStyle w:val="Normal"/>
        <w:jc w:val="both"/>
        <w:rPr/>
      </w:pPr>
      <w:r>
        <w:rPr>
          <w:i/>
          <w:u w:val="single"/>
        </w:rPr>
        <w:t>(информация об изменениях: п.6. изменен с 11 декабря 2008 года № 1821 изложен в новой редакции;  п.6. изменен с 3 октября 2014 года № 1228 изложен в новой редакции)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>С.В.Гаркуша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главы 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мая 2008 г. № 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а по противодействию коррупции в сферах деятельности органов местного самоуправлен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(в ред. Постановления главы муниципального образования Ленинградский район от 11.12.2008г. №1821;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в ред. Постановления администрации муниципального образования Ленинградский район от 03.10.2014г. №1228;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в ред. Постановления администрации муниципального образования Ленинградский район от 27.03.2015г. №267;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в ред. Постановления администрации муниципального образования Ленинградский район от 02.11.2017г. №1325;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в ред. Постановления администрации муниципального образования Ленинградский район от 26.04.2019г. №310;</w:t>
      </w:r>
    </w:p>
    <w:p>
      <w:pPr>
        <w:pStyle w:val="Normal"/>
        <w:jc w:val="center"/>
        <w:rPr/>
      </w:pPr>
      <w:r>
        <w:rPr>
          <w:i/>
          <w:sz w:val="22"/>
          <w:szCs w:val="28"/>
        </w:rPr>
        <w:t>в ред. Постановления администрации муниципального образования Ленинградский район от 06.11.2019г. №95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521"/>
      </w:tblGrid>
      <w:tr>
        <w:trPr>
          <w:trHeight w:val="17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ал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8"/>
                <w:szCs w:val="28"/>
              </w:rPr>
              <w:t xml:space="preserve">- глава муниципального образования </w:t>
            </w:r>
            <w:r>
              <w:rPr>
                <w:spacing w:val="-1"/>
                <w:sz w:val="28"/>
                <w:szCs w:val="28"/>
              </w:rPr>
              <w:t xml:space="preserve">Ленинградский район, председатель </w:t>
            </w:r>
            <w:r>
              <w:rPr>
                <w:sz w:val="28"/>
                <w:szCs w:val="28"/>
              </w:rPr>
              <w:t>Совета;</w:t>
            </w:r>
          </w:p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деки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 xml:space="preserve">- заместитель главы муниципального </w:t>
            </w:r>
            <w:r>
              <w:rPr>
                <w:spacing w:val="-2"/>
                <w:sz w:val="28"/>
                <w:szCs w:val="28"/>
              </w:rPr>
              <w:t xml:space="preserve">образования Ленинградский район, </w:t>
            </w:r>
            <w:r>
              <w:rPr>
                <w:spacing w:val="-1"/>
                <w:sz w:val="28"/>
                <w:szCs w:val="28"/>
              </w:rPr>
              <w:t>заместитель председателя Совета;</w:t>
            </w:r>
          </w:p>
          <w:p>
            <w:pPr>
              <w:pStyle w:val="Normal"/>
              <w:shd w:fill="FFFFFF" w:val="clear"/>
              <w:ind w:firstLine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муниципального образования Ленинградский район (по согласованию);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Николаевич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муниципального образования Ленинградский район;</w:t>
            </w:r>
          </w:p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z w:val="28"/>
                <w:szCs w:val="28"/>
              </w:rPr>
              <w:t xml:space="preserve">- заместитель главы муниципального </w:t>
            </w:r>
            <w:r>
              <w:rPr>
                <w:spacing w:val="-1"/>
                <w:sz w:val="28"/>
                <w:szCs w:val="28"/>
              </w:rPr>
              <w:t>образования Ленинградский район;</w:t>
            </w:r>
          </w:p>
          <w:p>
            <w:pPr>
              <w:pStyle w:val="Normal"/>
              <w:shd w:fill="FFFFFF" w:val="clear"/>
              <w:ind w:hanging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Дмитриевич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z w:val="28"/>
                <w:szCs w:val="28"/>
              </w:rPr>
              <w:t xml:space="preserve">- заместитель главы муниципального </w:t>
            </w:r>
            <w:r>
              <w:rPr>
                <w:spacing w:val="-1"/>
                <w:sz w:val="28"/>
                <w:szCs w:val="28"/>
              </w:rPr>
              <w:t>образования Ленинградский район;</w:t>
            </w:r>
          </w:p>
          <w:p>
            <w:pPr>
              <w:pStyle w:val="Normal"/>
              <w:shd w:fill="FFFFFF" w:val="clear"/>
              <w:ind w:hanging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ровоз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8"/>
                <w:szCs w:val="28"/>
              </w:rPr>
              <w:t xml:space="preserve">- заместитель главы муниципального </w:t>
            </w:r>
            <w:r>
              <w:rPr>
                <w:spacing w:val="-1"/>
                <w:sz w:val="28"/>
                <w:szCs w:val="28"/>
              </w:rPr>
              <w:t xml:space="preserve">образования Ленинградский район, </w:t>
            </w:r>
            <w:r>
              <w:rPr>
                <w:sz w:val="28"/>
                <w:szCs w:val="28"/>
              </w:rPr>
              <w:t>начальник отдела жилищно-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sz w:val="28"/>
                <w:szCs w:val="28"/>
              </w:rPr>
              <w:t>коммунального хозяйства администрации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firstLine="19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ен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ергеевич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Ленинградского сельского поселения Ленинградского района;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ыловского сельского поселения Ленинградского района;</w:t>
            </w:r>
          </w:p>
          <w:p>
            <w:pPr>
              <w:pStyle w:val="Normal"/>
              <w:shd w:fill="FFFFFF" w:val="clear"/>
              <w:ind w:firstLine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Дмитриевич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платнировского сельского поселения Ленинградского района;</w:t>
            </w:r>
          </w:p>
          <w:p>
            <w:pPr>
              <w:pStyle w:val="Normal"/>
              <w:shd w:fill="FFFFFF" w:val="clear"/>
              <w:ind w:firstLine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ц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ячеславовна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Уманского сельского поселения Ленинградского района;</w:t>
            </w:r>
          </w:p>
          <w:p>
            <w:pPr>
              <w:pStyle w:val="Normal"/>
              <w:shd w:fill="FFFFFF" w:val="clear"/>
              <w:ind w:firstLine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уманского сельского поселения Ленинградского района;</w:t>
            </w:r>
          </w:p>
          <w:p>
            <w:pPr>
              <w:pStyle w:val="Normal"/>
              <w:shd w:fill="FFFFFF" w:val="clear"/>
              <w:ind w:firstLine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бири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уликовского сельского поселения Ленинградского района;</w:t>
            </w:r>
          </w:p>
          <w:p>
            <w:pPr>
              <w:pStyle w:val="Normal"/>
              <w:shd w:fill="FFFFFF" w:val="clear"/>
              <w:ind w:firstLine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икторович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Восточного сельского поселения Ленинградского района;</w:t>
            </w:r>
          </w:p>
          <w:p>
            <w:pPr>
              <w:pStyle w:val="Normal"/>
              <w:shd w:fill="FFFFFF" w:val="clear"/>
              <w:ind w:firstLine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Образцового сельского поселения Ленинградского района;</w:t>
            </w:r>
          </w:p>
          <w:p>
            <w:pPr>
              <w:pStyle w:val="Normal"/>
              <w:shd w:fill="FFFFFF" w:val="clear"/>
              <w:ind w:firstLine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кчее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икторовна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ервомайского сельского поселения Ленинградского района;</w:t>
            </w:r>
          </w:p>
          <w:p>
            <w:pPr>
              <w:pStyle w:val="Normal"/>
              <w:shd w:fill="FFFFFF" w:val="clear"/>
              <w:ind w:firstLine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елохуторского сельского поселения Ленинградского района;</w:t>
            </w:r>
          </w:p>
          <w:p>
            <w:pPr>
              <w:pStyle w:val="Normal"/>
              <w:shd w:fill="FFFFFF" w:val="clear"/>
              <w:ind w:firstLine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ван Викторович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оржовского сельского поселения Ленинградского района;</w:t>
            </w:r>
          </w:p>
          <w:p>
            <w:pPr>
              <w:pStyle w:val="Normal"/>
              <w:shd w:fill="FFFFFF" w:val="clear"/>
              <w:ind w:firstLine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идовна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Западного сельского поселения Ленинградского района;</w:t>
            </w:r>
          </w:p>
          <w:p>
            <w:pPr>
              <w:pStyle w:val="Normal"/>
              <w:shd w:fill="FFFFFF" w:val="clear"/>
              <w:ind w:firstLine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ВД России по Ленинградскому району (по согласованию);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- предсе</w:t>
            </w:r>
            <w:r>
              <w:rPr>
                <w:spacing w:val="-2"/>
                <w:sz w:val="28"/>
                <w:szCs w:val="28"/>
              </w:rPr>
              <w:t>датель местного отделения Красно</w:t>
            </w:r>
            <w:r>
              <w:rPr>
                <w:sz w:val="28"/>
                <w:szCs w:val="28"/>
              </w:rPr>
              <w:t xml:space="preserve">дарской краевой общественной организации ветеранов войны (пенсионеров, инвалидов), труда, Вооруженных </w:t>
            </w:r>
            <w:r>
              <w:rPr>
                <w:spacing w:val="-2"/>
                <w:sz w:val="28"/>
                <w:szCs w:val="28"/>
              </w:rPr>
              <w:t xml:space="preserve">сил и правоохранительных органов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Сергеевич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азеты «Степные зори» (по согласованию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28"/>
                <w:szCs w:val="28"/>
              </w:rPr>
              <w:t>- начальник юридического отдела админист</w:t>
            </w:r>
            <w:r>
              <w:rPr>
                <w:spacing w:val="-1"/>
                <w:sz w:val="28"/>
                <w:szCs w:val="28"/>
              </w:rPr>
              <w:t>рации муниципального образования;</w:t>
            </w:r>
          </w:p>
          <w:p>
            <w:pPr>
              <w:pStyle w:val="Normal"/>
              <w:shd w:fill="FFFFFF" w:val="clear"/>
              <w:ind w:hanging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юр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pacing w:val="-2"/>
                <w:sz w:val="28"/>
                <w:szCs w:val="28"/>
              </w:rPr>
              <w:t xml:space="preserve">- заведующий сектором кадровой службы общего отдела администрации </w:t>
            </w:r>
            <w:r>
              <w:rPr>
                <w:sz w:val="28"/>
                <w:szCs w:val="28"/>
              </w:rPr>
              <w:t>муниципального образования;</w:t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экономического развития, потребительской сферы и информационных технологий администрации муниципального образования, секретарь Совета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Исполняющий обязанности</w:t>
      </w:r>
    </w:p>
    <w:p>
      <w:pPr>
        <w:pStyle w:val="TextBody"/>
        <w:jc w:val="both"/>
        <w:rPr/>
      </w:pPr>
      <w:r>
        <w:rPr/>
        <w:t>главы муниципального образования</w:t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>Ленинградский район</w:t>
        <w:tab/>
        <w:t>Ф.Н.Гордиен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мая 2008 г. № 69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противодействию коррупции в сфе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местного самоуправления муниципального образования Ленинград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  <w:tab/>
        <w:t>Настоящее Положение определяет цели создания, основные задачи и функции, а также порядок работы Совета по противодействию коррупции муниципального образования Ленинградский район (далее - Совет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</w:t>
        <w:tab/>
        <w:t>Совет является совещательным органом при главе муниципального образования Ленинградский район, образованным в целях оказания содействия в осуществлении муниципальной политики в сфере борьбы с коррупцией и реализации установленных законом полномоч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</w:t>
        <w:tab/>
        <w:t>В состав Совета входят представители органов местного самоуправления муниципального образования Ленинградский район, а также представители территориальных органов федеральных органов государственной власти и некоммерческих организаций, зарегистрированных на территории муниципального образования Ленинградский район (по согласовани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</w:t>
        <w:tab/>
        <w:t>Совет возглавляет председатель Совета - глава муниципального образования Ленинград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</w:t>
        <w:tab/>
        <w:t>Состав Совета, а также изменения в составе и прекращение его деятельности устанавливаются на основе правового акта главы муниципального образования Ленинград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</w:t>
        <w:tab/>
        <w:t>В своей деятельности Совет руководствуе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 и федеральных органов исполнительной власти, Уставом Краснодарского края, Уставом муниципального образования, муниципальными правовыми актами, а также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</w:t>
        <w:tab/>
        <w:t>Разработка и координация выполнения мероприятий антикоррупционной направленности в муниципальном образовании Ленинградский район, а также анализ и оценка выполненных рабо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</w:t>
        <w:tab/>
        <w:t>Подготовка предложений по совершенствованию и систематизации работы в администрации муниципального образования Ленинградский район в области противодействия корруп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</w:t>
        <w:tab/>
        <w:t>Анализ результатов мониторинга уровня коррупции в муниципальном образовании Ленинградский район и разработка предложений по результатам мониторин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</w:t>
        <w:tab/>
        <w:t xml:space="preserve">Подготовка предложений по совершенствованию системы взаимодействия органов местного самоуправления муниципального образования Ленинградский район, исполнительных органов государственной власти Краснодарского края, правоохранительных органов и общественности в целях противодействия корруп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</w:t>
        <w:tab/>
        <w:t>Содействие развитию общественного контроля за реализацией муниципальной поли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Разработка рекомендаций по организации мероприятий в области просвещения и агитации населения, муниципальных служащих муниципального образования Ленинградский район в целях формирования у них навыков антикоррупционного поведения в сферах повышенного коррупционного риска, а также нетерпимого отношения к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Формирование предложений по выявлению причин и условий, способствующих затягиванию принятия управленческих решений, и фактов коррупции в администрации муниципального образования Ленинград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Подготовка рекомендаций главе муниципального образования Ленинградский район по подготовке материалов для разработки проектов правовых актов в области противодействия коррупции в сферах деятельности органов местного самоуправления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функций Совет имеет прав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</w:t>
        <w:tab/>
        <w:t>Запрашивать и получать в установленном порядке от органов местного самоуправления муниципального образования Ленинградский район, исполнительных органов государственной власти Краснодарского края, территориальных органов федеральных органов государственной власти материалы, необходимые для осуществления деятельности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Привлекать к работе Совета специалистов и экспертов из территориальных органов федеральных органов государственной власти, научно-исследовательских и друг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Давать поручения членам Совета по подготовке отдельных вопросов к заседанию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</w:t>
        <w:tab/>
        <w:t>Создавать из числа своих членов, а также из числа приглашённых лиц, не входящих в состав Совета, постоянные и временные рабочие группы. Инициаторами создания рабочих групп являются члены Совета. Ими же предлагаются кандидатуры в состав рабочих групп и распределяются поручения между членами рабочих групп. Приглашённые члены рабочих групп имеют право совещательного голоса на заседаниях Совета. Руководство деятельностью рабочих групп осуществляют члены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</w:t>
        <w:tab/>
        <w:t>Организационно-техническое обеспечение заседаний Совета осуществляет секретарь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водятся по мере необходимости, но не реже одного раза в квартал. В целях оперативного решения вопросов руководство Совета может проводить заседания Совета в неполном составе. Заседание считается правомочным, если на нём присутствует более половины членов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водит его председатель. При временном отсутствии председателя Совета его полномочия исполняет заместитель председателя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, повестка дня и порядок проведения очередного заседания определяются председателем Совета в соответствии с планом работ Совета и с учётом предложений членов Совета и доводятся до членов Совета секретарём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</w:t>
        <w:tab/>
        <w:t>Извещение членов Совета о времени, месте проведения и повестке дня заседания осуществляется не позднее, чем за пять рабочих дней до планируемой даты проведения засед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 .Материалы к заседанию Совета предоставляются членам Совета не позднее, чем за пять рабочих дней до даты засед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 Предложения членов Совета по изменению проекта повестки дня заседания предоставляются секретарю Совета не позднее, чем за три рабочих дня до даты засед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8.</w:t>
        <w:tab/>
        <w:t>При невозможности личного участия член Совета, ответственный за подготовку вопроса для текущего заседания Совета, предоставляет подготовленные к заседанию материалы секретарю Совета не позднее, чем за два дня до заседания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9.</w:t>
        <w:tab/>
        <w:t>По решению Совета для рассмотрения отдельных вопросов на заседание могут быть приглашены представители органов местного самоуправления муниципального образования Ленинградский район и представители территориальных органов федеральных органов государственной власти, сотрудничающих с Советом в рамках межведомственных согла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0. Решения Совета по каждому вопросу принимаются простым большинством голосов присутствующих на заседании членов Совета. При равенстве голосов мнение председателя Совета является решающи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1. Решения Совета оформляются протоколом и подписываются председателем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>Решения Совета и подготовленные документы в виде поручений по подготовке проектов правовых актов главы муниципального образования Ленинградский район публикуются на Интернет-сайте и в средствах массовой информации муниципального образования Ленинград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прогноз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  <w:tab/>
        <w:t>Т.В.Трояновс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05:00Z</dcterms:created>
  <dc:creator>Комьютер</dc:creator>
  <dc:description/>
  <dc:language>en-US</dc:language>
  <cp:lastModifiedBy>Администрация МО</cp:lastModifiedBy>
  <cp:lastPrinted>2019-10-31T08:22:00Z</cp:lastPrinted>
  <dcterms:modified xsi:type="dcterms:W3CDTF">2019-11-19T13:05:00Z</dcterms:modified>
  <cp:revision>2</cp:revision>
  <dc:subject/>
  <dc:title/>
</cp:coreProperties>
</file>