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4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786573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6 г.                                                                                №  24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вета муниципального образования Ленинградский район от 25 апреля 2014 года №23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сообщении лицами,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и муниципальные должности, муниципальным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ий район о получении подарка в связ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х должностным положением или исполнением ими должностных 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числении средств, вырученных от его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муниципального образования Ленинградский район от 25 апреля 2014 года №23 «Об утверждении Положения о сообщении лицами, замещающими муниципальные должности, муниципальными служащими администрации муниципального образования Ленинградский район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1) в наименовании и в пункте 1 решения слова «их должностным положением или» заменить словам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autoSpaceDE w:val="false"/>
        <w:spacing w:lineRule="auto" w:line="228" w:before="0" w:after="0"/>
        <w:ind w:left="143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) в подпункте 2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ункт 3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Лица, замещающие муниципальные должности, муниципальные служащие администрации муниципального образования Ленинградский район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 вправе получ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 от физических или юридических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пункт 4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администрацию муниципального образования Ленинградский район, в которых указанные лица проходят муниципальную службу.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в пункте 5 слова «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6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поступлению и выбытию активов администрации муниципального образования Ленинградский район, образованную в соответствии с законодательством о бухгалтерском учете (далее - комисс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7 после слов «получившим его» указать «служащему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) в пункте 13 слово «создаваемая» заменить «созданная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) дополнить пунктом 13.1. изложив 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муниципального образования Ленинградский район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социально-правовой политики и взаимодействию с общественными организациями (Баева)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В.Н. Гукалов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                                                                    И.А. Горел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51"/>
      <w:jc w:val="both"/>
    </w:pPr>
    <w:rPr>
      <w:rFonts w:ascii="Calibri" w:hAnsi="Calibri" w:eastAsia="PMingLiU;Arial Unicode MS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7:00Z</dcterms:created>
  <dc:creator>Admin</dc:creator>
  <dc:description/>
  <cp:keywords/>
  <dc:language>en-US</dc:language>
  <cp:lastModifiedBy>Администрация МО</cp:lastModifiedBy>
  <cp:lastPrinted>2016-03-22T14:03:00Z</cp:lastPrinted>
  <dcterms:modified xsi:type="dcterms:W3CDTF">2019-08-27T13:26:00Z</dcterms:modified>
  <cp:revision>11</cp:revision>
  <dc:subject/>
  <dc:title/>
</cp:coreProperties>
</file>