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r>
        <w:rPr>
          <w:rFonts w:cs="Times New Roman" w:ascii="Times New Roman" w:hAnsi="Times New Roman"/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539429583" r:id="rId2"/>
        </w:object>
      </w:r>
    </w:p>
    <w:p>
      <w:pPr>
        <w:pStyle w:val="Style16"/>
        <w:rPr>
          <w:sz w:val="28"/>
        </w:rPr>
      </w:pPr>
      <w:r>
        <w:rPr>
          <w:sz w:val="28"/>
        </w:rPr>
        <w:t>РЕШЕНИЕ</w:t>
      </w:r>
    </w:p>
    <w:p>
      <w:pPr>
        <w:pStyle w:val="Style16"/>
        <w:rPr>
          <w:sz w:val="28"/>
        </w:rPr>
      </w:pPr>
      <w:r>
        <w:rPr>
          <w:sz w:val="28"/>
        </w:rPr>
        <w:t xml:space="preserve">СОВЕТА МУНИЦИПАЛЬНОГО ОБРАЗОВАНИЯ </w:t>
      </w:r>
    </w:p>
    <w:p>
      <w:pPr>
        <w:pStyle w:val="Style16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 февраля 2015 года                                                                                       № 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ица Ленинградс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униципального образования Ленинградский район от 25 июня 2014 года № 41 «О порядке предоставления гражданами, претендующими на замещ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должностей муниципального образования Ленинградский район, и лицами, замещающими муниципальные должности муниципального образования Ленинградский район, сведений о доходах, об имуществе и обязательствах имущественного характер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 в некоторые акты Президента Российской Федерации», Уставом муниципального образования Ленинградский район Совет муниципального образования Ленинградский район р е ш и 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Совета муниципального образования Ленинградский район от 25 июня 2014 года № 41 «О порядке предоставления гражданами, претендующими на замещение муниципальных должностей муниципального образования Ленинградский район, и лицами, замещающими муниципальные должности муниципального образования Ленинградский район, сведений о доходах, об имуществе и обязательствах имущественного характера» следующие изме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 преамбуле слова «Постановлением Законодательного Собрания Краснодарского края от 15 июля 2009 года № 1504-П «О предоставлении гражданами Российской Федерации, претендующими на замещение государственных должностей Краснодарского края, и лицами, замещающими государственные должности Краснодарского края, сведений о доходах, об имуществе и обязательствах имущественного характера» заменить словами «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 в некоторые акты Президента Российской Федерации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изложить пункт 2.4 приложения к решению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5"/>
      <w:r>
        <w:rPr>
          <w:rFonts w:cs="Times New Roman" w:ascii="Times New Roman" w:hAnsi="Times New Roman"/>
          <w:sz w:val="28"/>
          <w:szCs w:val="28"/>
        </w:rPr>
        <w:t>2.4. Сведения о доходах, об имуществе и обязательствах имущественного характера в соответствии с настоящим Положением представляются в сектор кадровой службы общего отдела администрации муниципального образования Ленинградский  район по формам справок, утвержденных Указом Президента Российской Федерации  от 23 июня 2014 года № 41 «О порядке предоставления гражданами, претендующими на замещение муниципальных должностей муниципального образования Ленинградский район, и лицами, замещающими муниципальные должности муниципального образования Ленинградский район, сведений о доходах, об имуществе и обязательствах имущественного характер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решения возложить на комиссию по вопросам социально-правовой политики и взаимодействию с общественными организациями (Шипулин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                                                                       В.Н.Гука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                                                                         И.А.Горел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Calibri"/>
      <w:color w:val="auto"/>
      <w:sz w:val="22"/>
      <w:szCs w:val="22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43:00Z</dcterms:created>
  <dc:creator>Администрация</dc:creator>
  <dc:description/>
  <cp:keywords/>
  <dc:language>en-US</dc:language>
  <cp:lastModifiedBy>Администрация МО</cp:lastModifiedBy>
  <cp:lastPrinted>2015-02-13T09:03:00Z</cp:lastPrinted>
  <dcterms:modified xsi:type="dcterms:W3CDTF">2019-08-30T04:56:00Z</dcterms:modified>
  <cp:revision>8</cp:revision>
  <dc:subject/>
  <dc:title/>
</cp:coreProperties>
</file>