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103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№2</w:t>
      </w:r>
    </w:p>
    <w:p>
      <w:pPr>
        <w:pStyle w:val="ConsTitle"/>
        <w:ind w:left="5103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ТВЕРЖДЕН</w:t>
      </w:r>
    </w:p>
    <w:p>
      <w:pPr>
        <w:pStyle w:val="ConsTitle"/>
        <w:ind w:left="5103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м администрации</w:t>
      </w:r>
    </w:p>
    <w:p>
      <w:pPr>
        <w:pStyle w:val="ConsTitle"/>
        <w:ind w:left="5103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 Ленинградский район</w:t>
      </w:r>
    </w:p>
    <w:p>
      <w:pPr>
        <w:pStyle w:val="ConsTitle"/>
        <w:ind w:left="5103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10.07.19 года   № 54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8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юхи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редекин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сюра 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Никола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заведующий сектором кадровой службы общего отдела администрации муниципального образования, секретарь комиссии;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7"/>
      </w:tblGrid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ер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Юр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яновска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экономического развития, потребительской сферы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енк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начальник общего отдела администрации муниципального образования;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пе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при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икторо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ан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 Социально-культурный комплекс станицы Ленинградской Ленинградского сельского поселения Ленинградского района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ка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Общественной палаты муниципального образования Ленинградский район (по согласованию).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                        О.А. Катюх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9:00Z</dcterms:created>
  <dc:creator>Admin</dc:creator>
  <dc:description/>
  <dc:language>en-US</dc:language>
  <cp:lastModifiedBy>Администрация МО</cp:lastModifiedBy>
  <cp:lastPrinted>2019-06-11T10:49:00Z</cp:lastPrinted>
  <dcterms:modified xsi:type="dcterms:W3CDTF">2019-08-30T11:39:00Z</dcterms:modified>
  <cp:revision>4</cp:revision>
  <dc:subject/>
  <dc:title/>
</cp:coreProperties>
</file>