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5pt" filled="f" o:ole="">
            <v:imagedata r:id="rId3" o:title=""/>
          </v:shape>
          <o:OLEObject Type="Embed" ProgID="" ShapeID="ole_rId2" DrawAspect="Content" ObjectID="_217400180" r:id="rId2"/>
        </w:objec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СОВЕТА МУНИЦИПАЛЬНОГО ОБРАЗОВАНИЯ 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ЛЕНИНГРАДСКИЙ РАЙОН</w:t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9" w:leader="none"/>
        </w:tabs>
        <w:rPr/>
      </w:pPr>
      <w:r>
        <w:rPr>
          <w:sz w:val="28"/>
          <w:szCs w:val="28"/>
        </w:rPr>
        <w:t xml:space="preserve">от 31 мая 2016 года         </w:t>
        <w:tab/>
        <w:t xml:space="preserve">                                            № 4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вета муниципального образования Ленинградский район от 6 ноября 2012 года №5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б увековечении памяти лиц, име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ющиеся достижения и (или) особые заслуги перед</w:t>
      </w:r>
      <w:r>
        <w:rPr/>
        <w:t xml:space="preserve"> </w:t>
      </w:r>
      <w:r>
        <w:rPr>
          <w:b/>
          <w:sz w:val="28"/>
          <w:szCs w:val="28"/>
        </w:rPr>
        <w:t>муниципальным образованием Ленингра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Краснодарского края от 5 декабря 2011 года № 2376-КЗ «Об увековечении памяти лиц, имеющих выдающиеся достижения и (или) особые заслуги перед Краснодарским краем, а также исторических событий», Уставом муниципального образования Ленинградский район, Совет муниципального образования Ленинградский район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муниципального образования Ленинградский район от 6 ноября 2012 года №59 «Об утверждении Положения об увековечении памяти лиц, имеющих выдающиеся достижения и (или) особые заслуги перед</w:t>
      </w:r>
      <w:r>
        <w:rPr/>
        <w:t xml:space="preserve"> </w:t>
      </w:r>
      <w:r>
        <w:rPr>
          <w:sz w:val="28"/>
          <w:szCs w:val="28"/>
        </w:rPr>
        <w:t>муниципальным образованием Ленинградский район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 1.3. приложения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бюст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4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 Для рассмотрения инициативы увековечивания памяти выдающихся граждан в муниципальном образовании Ленинградский район в форме установления бюста, необходимо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с обоснованием необходимости установки бюс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или историко-библиографическая справ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архивных и других документов, подтверждающих  заслуги гражданина, имя которого увековечиваетс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по тексту надписи бюс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едполагаемом месте установки бюс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собственника здания, строения, сооружения, земельного участка, на котором предполагается установить  бюст  или лица, которому здание, строение, сооружение принадлежит на праве хозяйственн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или оперативного упра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комиссия может истребовать и иные документы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абзац второй пункта 3.1. после слов «организациям муниципального образования Ленинградский район» словами «, установление бюст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в газете «Степные зор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 комиссию Совета муниципального образования Ленинградский район по вопросам социально-правовой политики и взаимодействию с общественными организациями (Бае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Ленинградский район                                                                                     В.Н. Гукалов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tLeast" w:line="1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                                                                            И.А. Горел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atLeast" w:line="240"/>
      <w:jc w:val="center"/>
    </w:pPr>
    <w:rPr>
      <w:rFonts w:ascii="Nimbus Roman No9 L;Times New Roman" w:hAnsi="Nimbus Roman No9 L;Times New Roman" w:cs="Nimbus Roman No9 L;Times New Roman"/>
      <w:b/>
      <w:bCs/>
      <w:kern w:val="2"/>
      <w:sz w:val="3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3:00Z</dcterms:created>
  <dc:creator>mv-pasechenko</dc:creator>
  <dc:description/>
  <cp:keywords/>
  <dc:language>en-US</dc:language>
  <cp:lastModifiedBy>Admin</cp:lastModifiedBy>
  <cp:lastPrinted>2016-05-20T15:15:00Z</cp:lastPrinted>
  <dcterms:modified xsi:type="dcterms:W3CDTF">2016-06-01T08:13:00Z</dcterms:modified>
  <cp:revision>14</cp:revision>
  <dc:subject/>
  <dc:title>Об утверждении  перечня услуг, которые являются необходимыми и обязательными для предоставления муниципальных услуг отраслевыми (функциональными), территориальными органами администрации муниципального образования город-курорт Анапа</dc:title>
</cp:coreProperties>
</file>