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3" w:right="-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нформации о результатах сданных экзаменов,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ирования и иных вступительных испытаний, а также о зачислени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ую организацию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1.1. Административный регламен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 (далее - муниципальная услуга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либо муниципальных служащих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1.2. Административный регламент разработан в целях повышения качества и доступности предоставления муниципальной услуг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Лица, имеющие право на получение муниципальной услуг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2.1.Муниципальная услуга представляется физическим лицам в лице совершеннолетних детей и родителям (законным представителям) несовершеннолетних детей и юридическим лицам (далее – заявители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2.2.При обращении за получением муниципальной услуги от имени заявителей взаимодействие с </w:t>
      </w:r>
      <w:r>
        <w:rPr>
          <w:iCs/>
          <w:sz w:val="28"/>
          <w:szCs w:val="28"/>
        </w:rPr>
        <w:t xml:space="preserve">управлением образования администрации муниципального образования Ленинградский район (далее – управление образования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осуществлять их уполномоченные представител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Требования к порядку информирования о порядке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 на сайтах общеобразовательных организаций и дошкольных образовательных организаций, на сайте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почты или телефонной связ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правлением образования администрации муниципального образования Ленинградский район (далее - управление образова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адресу: Краснодарский край, станица Ленинградская, ул. Кооперации,18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фик приёма специалиста управления образования, ответственного за предоставление муниципальной услуги: ежедневно, кроме субботы и воскресенья, с 8.00 до 12.00 и с 13.00 до 16.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(886145) 3 65 76 (специалист управления образования), (886145) 3 47 64 (секретар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ba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uo-len.ucoz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униципальными автономными, бюджетными общеобразовательными организациями (далее – МО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МОО, адреса электронной почты и сайтов, телефоны указаны в приложении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и, ответственные за предоставление муниципальной услуги и информирование о ее предоставлении, а также режим их работы утверждаются приказом руководителя М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3. Требования к форме и характеру взаимодействия специалистов управления образования и МОО с заяви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ы администрации муниципального образования Ленинградский район и организации, пред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усл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управлением образования и МОО (приложение № 1)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3.Результат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едоставление информации о результатах сданных экзаменов, тестирования и иных вступительных испытаний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едоставление информации о зачислении в общеобразовательную организацию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 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Срок регистрации запроса заявител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4.1. Запрос заявителя о предоставлении муниципальной услуги регистрируется в </w:t>
      </w:r>
      <w:r>
        <w:rPr>
          <w:iCs/>
          <w:sz w:val="28"/>
          <w:szCs w:val="28"/>
        </w:rPr>
        <w:t>управлени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О в срок не позднее 1 рабочего дня, следующего за днем поступления в </w:t>
      </w:r>
      <w:r>
        <w:rPr>
          <w:iCs/>
          <w:sz w:val="28"/>
          <w:szCs w:val="28"/>
        </w:rPr>
        <w:t>управление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О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4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запро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Срок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превышает 10 календарных дней с даты регистрации запроса заявителя о предоставлении муниципальной услуги в </w:t>
      </w:r>
      <w:r>
        <w:rPr>
          <w:iCs/>
          <w:sz w:val="28"/>
          <w:szCs w:val="28"/>
        </w:rPr>
        <w:t>управлени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Правовые основания предоставления муниципальной услуги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Семейный кодекс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31 мая 2002 года № 62-ФЗ «О гражданстве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19 февраля 1993 года № 4528-1 «О беженц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Закон Российской Федерации от 19 февраля 1993 года № 4530-1 «О вынужденных переселенц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Закон Российской Федерации от 7 февраля 1992 года № 2300-1 «О защите прав потребителе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 июля 2006 года № 152-ФЗ «О персональных данных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едеральный закон от 27 июля 2006 года № 149-ФЗ «Об информаци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от 29 августа 2013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 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2 января 2014 года № 32 «Порядок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bCs/>
          <w:kern w:val="2"/>
          <w:sz w:val="28"/>
          <w:szCs w:val="28"/>
        </w:rPr>
        <w:t xml:space="preserve">12 марта 2014 </w:t>
      </w:r>
      <w:r>
        <w:rPr>
          <w:sz w:val="28"/>
          <w:szCs w:val="28"/>
        </w:rPr>
        <w:t>года</w:t>
      </w:r>
      <w:r>
        <w:rPr>
          <w:bCs/>
          <w:kern w:val="2"/>
          <w:sz w:val="28"/>
          <w:szCs w:val="28"/>
        </w:rPr>
        <w:t xml:space="preserve">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главы администрации (губернатора) Краснодарского края от 15 ноября 2011 года № 1340 года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 министерства образования и науки Краснодарского края от 7 ноября 2013 года № 6603 «Об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Уставы МОО;</w:t>
      </w:r>
    </w:p>
    <w:p>
      <w:pPr>
        <w:pStyle w:val="Default"/>
        <w:ind w:firstLine="851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ые нормативные правовые акты Российской Федерации, Краснодарского края, муниципальные правовые акт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2. Перечень документов, </w:t>
      </w:r>
      <w:r>
        <w:rPr>
          <w:bCs/>
          <w:sz w:val="28"/>
          <w:szCs w:val="28"/>
        </w:rPr>
        <w:t>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 Заявление, которое должно содержать фамилию, имя, отчество (последнее - при наличии), запрашиваемую информацию, личную подпись и дату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Форма заявления представлена в приложении № 2 к административному регламенту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К заявлению прикладываются следующие документы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ей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 бумажном виде форма заявления может быть получена заявителем непосредственно в </w:t>
      </w:r>
      <w:r>
        <w:rPr>
          <w:iCs/>
          <w:sz w:val="28"/>
          <w:szCs w:val="28"/>
        </w:rPr>
        <w:t xml:space="preserve">управлении образовании, МОО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4. Форма заявления доступна для копирования и заполнения в электронном виде на Портале и на официальных сайтах </w:t>
      </w:r>
      <w:r>
        <w:rPr>
          <w:iCs/>
          <w:sz w:val="28"/>
          <w:szCs w:val="28"/>
        </w:rPr>
        <w:t>управлении образовании, МОО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5. 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6. </w:t>
      </w:r>
      <w:r>
        <w:rPr>
          <w:iCs/>
          <w:sz w:val="28"/>
          <w:szCs w:val="28"/>
        </w:rPr>
        <w:t>Управление образования, МОО</w:t>
      </w:r>
      <w:r>
        <w:rPr>
          <w:sz w:val="28"/>
          <w:szCs w:val="28"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6.7. </w:t>
      </w:r>
      <w:r>
        <w:rPr>
          <w:iCs/>
          <w:sz w:val="28"/>
          <w:szCs w:val="28"/>
        </w:rPr>
        <w:t>Управление образования, МОО</w:t>
      </w:r>
      <w:r>
        <w:rPr>
          <w:sz w:val="28"/>
          <w:szCs w:val="28"/>
        </w:rPr>
        <w:t xml:space="preserve">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 не предусмотрены. 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Основания для отказа (приостановления) в предоставлении муниципальной услуг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едоставлении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iCs/>
          <w:sz w:val="28"/>
          <w:szCs w:val="28"/>
        </w:rPr>
        <w:t>управление образования, МО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стек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) подача заявления лицом, не входящим в перечень лиц, установленный пунктом 1.2.1. настоящего административного регламента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8.2. Письменное решение об отказе в предоставлении муниципальной услуги подписывается </w:t>
      </w:r>
      <w:r>
        <w:rPr>
          <w:iCs/>
          <w:sz w:val="28"/>
          <w:szCs w:val="28"/>
        </w:rPr>
        <w:t xml:space="preserve">руководителем управления образования или МОО </w:t>
      </w:r>
      <w:r>
        <w:rPr>
          <w:sz w:val="28"/>
          <w:szCs w:val="28"/>
        </w:rPr>
        <w:t xml:space="preserve">и выдается заявителю с указанием причин отказ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9. Порядок, размер и основания взимания государственной пошлины или иной платы за предоставление муниципальной услуг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10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10.2. Предельная продолжительность ожидания в очереди при получении результата предоставления муниципальной услуги не превышает 15 минут. 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11.1.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11.2. Места информирования заявителей оборудуются: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Информация  должна  быть  достоверной,   актуальной,   оформленной  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й для заявителей форме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11.3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2.11.4. МОО размещают дополнительно информацию для ознакомления получателей услуги: 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- устав МОО;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- лицензию на право ведения образовательной деятельности МОО;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- свидетельство о государственной аккредитации МОО (при его наличии)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2.11.5. Основными требованиями к информированию получателя услуги о правилах исполнения услуги являются: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предоставляемой информации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информации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информирования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>- оперативность предоставления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тсутствие жалоб со стороны заявит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личие сайта МО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личие страницы сайта с размещенной информаци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новление информации об услуге в течение 30 дней с момента соответствующих измен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, с использованием информационно-коммуникационных технологий.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оцесс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оставления муниципальной услуги МОО должны обеспечивать соблюдение требований действующего законодательства Российской Федерации, а также настоящего регламент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(действий), требования к порядку 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либо об отказе в ее предоставле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.</w:t>
      </w:r>
    </w:p>
    <w:p>
      <w:pPr>
        <w:pStyle w:val="Normal"/>
        <w:ind w:firstLine="851"/>
        <w:rPr/>
      </w:pPr>
      <w:r>
        <w:rPr>
          <w:sz w:val="28"/>
          <w:szCs w:val="28"/>
        </w:rPr>
        <w:t>Блок-схема  предоставления  муниципальной  услуги приведена в прило-</w:t>
      </w:r>
    </w:p>
    <w:p>
      <w:pPr>
        <w:pStyle w:val="Normal"/>
        <w:rPr/>
      </w:pPr>
      <w:r>
        <w:rPr>
          <w:sz w:val="28"/>
          <w:szCs w:val="28"/>
        </w:rPr>
        <w:t>жении № 3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  <w:tab w:val="left" w:pos="3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 для начала административных процедур.</w:t>
      </w:r>
    </w:p>
    <w:p>
      <w:pPr>
        <w:pStyle w:val="Normal"/>
        <w:tabs>
          <w:tab w:val="clear" w:pos="708"/>
          <w:tab w:val="left" w:pos="1276" w:leader="none"/>
          <w:tab w:val="left" w:pos="3420" w:leader="none"/>
        </w:tabs>
        <w:ind w:firstLine="851"/>
        <w:jc w:val="both"/>
        <w:rPr/>
      </w:pPr>
      <w:r>
        <w:rPr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по </w:t>
      </w:r>
      <w:r>
        <w:rPr>
          <w:sz w:val="28"/>
          <w:szCs w:val="28"/>
        </w:rPr>
        <w:t xml:space="preserve">приему и регистрации заявления является обращение заявителя с целью получения муниципальной услуги. При выборе очной формы обращения заявитель обращается в МОО лично. При заочной (в электронной форме) – обращение подается заявителем путем заполнения электронных форм на Портале или через сайт ведомственной системы управления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2. Ответственным за выполнение </w:t>
      </w:r>
      <w:r>
        <w:rPr>
          <w:color w:val="000000"/>
          <w:sz w:val="28"/>
          <w:szCs w:val="28"/>
        </w:rPr>
        <w:t>административной процедуры</w:t>
      </w:r>
      <w:r>
        <w:rPr>
          <w:sz w:val="28"/>
          <w:szCs w:val="28"/>
        </w:rPr>
        <w:t xml:space="preserve"> является должностное лицо М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3. При очном обращении должностное лицо регистрирует полученное заявление в Реестре (журнале) приема заявлений (данные вводятся в ведомственную автоматизированную информационную систему в момент обращения заявителя; при заочном - регистрация заявления (присвоение номера и фиксация даты, номера обращения) происходит автоматичес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заочном обращении заявитель в течение 3 рабочих дней обязан предоставить в МОО документы, в соответствии с пунктом 2.6.2.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: заявление регистрируется в Реестре (журнале) приема заявлений при условии выполнения требований, указанных в пункте 2.6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5. Способ фиксации: регистрация заявления в Реестре (журнале) приема за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6. Результатом выполнения процедуры является регистрация заявления в Реестре (журнале) приема за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иеме либо об отказе в приеме в М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наличие зарегистрированного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2. Ответственным за выполнение </w:t>
      </w:r>
      <w:r>
        <w:rPr>
          <w:color w:val="000000"/>
          <w:sz w:val="28"/>
          <w:szCs w:val="28"/>
        </w:rPr>
        <w:t>административной процедуры</w:t>
      </w:r>
      <w:r>
        <w:rPr>
          <w:sz w:val="28"/>
          <w:szCs w:val="28"/>
        </w:rPr>
        <w:t xml:space="preserve"> является руководитель М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3. Критерий принятия решения: 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, либо об отказе в соответствии с перечнем оснований для отказа в предоставлении муниципальной услуги, предусмотренным пунктом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4.5. Способ фиксации: 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(издание руководителем МОО приказа о зачислении в МОО) или оформление уведомления об отказе в предоставлении муниципальной услуги, или о мотивированном отказе в приеме в МО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 Контроль выполнения предоставления муниципальной услуги осуществляется руководителем МО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7. Результатом выполнения процедуры является информация о результатах сданных экзаменов, тестирования и иных вступительных испытаний, а также о зачислении в образовательную организацию или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5. Заявитель может получить сведения о выполнении административных процедур в ходе предоставления муниципальной услуги в МОО или через сайт ведомственной системы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6. Документов, подлежащих предоставлению в рамках межведомственного информационного взаимодействия,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ь за исполнением настоящего регламента при предоставлении муниципальной услуги и качеством предоставления муниципальной услуги при предоставлении информации о результатах сданных экзаменов, тестирования и иных вступительных испытаний, а также о зачислении в МОО осуществляет управление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осуществляется в соответствии с полномочиями, утвержденными Положениями об управлении образования, нормативными правовыми актами органа местного самоуправления и регламентами по исполнению функций контроля за деятельностью МОО муниципального образования Ленинград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(бездействия) органа, предоставляющего муниципальн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их должност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1. В случае,  когда  заявитель  не  согласен  с  решениями, принятыми в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 настоящего регламента и Приложении № 1 к нему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5.5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ий район                                                   Л.А.Данил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6227445</wp:posOffset>
                </wp:positionV>
                <wp:extent cx="0" cy="1485900"/>
                <wp:effectExtent l="38100" t="0" r="3810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90.35pt" to="97.2pt,607.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разовательную организац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е общеобразовательные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0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им. З.Я.Лавровского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40,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станица Ленинградская, ул. Красная д.1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1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enschool1.moy.s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.Д.Кардаша</w:t>
            </w:r>
            <w:r>
              <w:rPr>
                <w:b/>
              </w:rPr>
              <w:t xml:space="preserve"> </w:t>
            </w:r>
            <w:r>
              <w:rPr/>
              <w:t>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 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40,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станица Ленинградская, ул.Школьная, д. 1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2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len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П.А.Любченко станицы Крылов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 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4, </w:t>
            </w:r>
          </w:p>
          <w:p>
            <w:pPr>
              <w:pStyle w:val="Normal"/>
              <w:rPr/>
            </w:pPr>
            <w:r>
              <w:rPr/>
              <w:t>Краснодарский край, Ленинградский район станица Крыловская ул. Юбилейная, д. 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3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ou-school3.org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Г.М.Дуба станицы Крылов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 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64,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Ленинградский район станица Крыловская, ул. Энгельса, д. 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4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4-len.moy.s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В.И.Данильченко пос. Октябрьск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 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3761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Ленинградский район, пос. Октябрьский ул. Мира, д.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5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5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 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1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станица Ленинградская, ул. Западная, </w:t>
            </w:r>
          </w:p>
          <w:p>
            <w:pPr>
              <w:pStyle w:val="Normal"/>
              <w:jc w:val="center"/>
              <w:rPr/>
            </w:pPr>
            <w:r>
              <w:rPr/>
              <w:t>д. 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6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6len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посёлка Первомайск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63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 Ленинградский район пос.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7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7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А.Н.Докучая пос. Бичев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 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51,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Ленинградский район пос. Бичевой, ул. Школьная, д. 20 «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8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sportal.ru/site/mbou-sosh-no-8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 9 пос. Образцов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52,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пос. Образцовый</w:t>
            </w:r>
          </w:p>
          <w:p>
            <w:pPr>
              <w:pStyle w:val="Normal"/>
              <w:jc w:val="center"/>
              <w:rPr/>
            </w:pPr>
            <w:r>
              <w:rPr/>
              <w:t>улица Школьная,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9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9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х. Куликовск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67,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 Ленинградский район, х. Куликовский, ул. Советов, д.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0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kulschool-10.edusite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ое автономное общеобразовательное учреждение средняя общеобразовательная школа № 11 станицы Новоплатниров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 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53766, Краснодарский край, Ленинградский район, станица Новоплатнировская, ул. Советов, д. 69 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1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ovoplatnirovskay-school11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имени С.Н.Кравцова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40, 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 станица Ленинградская, ул. Шевченко, д. 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2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parnisha-com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Д.К.Павлоградского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 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3, 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ница Ленинградская, ул. Красная, </w:t>
            </w:r>
          </w:p>
          <w:p>
            <w:pPr>
              <w:pStyle w:val="Normal"/>
              <w:rPr/>
            </w:pPr>
            <w:r>
              <w:rPr/>
              <w:t>д.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3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hkola13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4 пос. Уманск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 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53762,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раснодарский край, Ленинградский район, пос. Уманский, ул. Школьн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4@len.kubannet.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14-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6 хутора Бел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768,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раснодарский край, Ленинградский район, хутор Белый, ул. Горького, д. 2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6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achaschool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 хутора Коржи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65,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Краснодарский край, Ленинградский район, </w:t>
            </w:r>
            <w:r>
              <w:rPr/>
              <w:t>хутор Коржи, ул. Победы, д.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b w:val="false"/>
                </w:rPr>
                <w:t>school17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17-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 пос. Звезда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 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54,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 Ленинградский район, пос. Звезда, ул. Механическ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21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-21len.narod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2 х. Восточн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3742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аснодарский край, Ленинградский район, х. Восточный, ул. Юбилейная, д.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b w:val="false"/>
                </w:rPr>
                <w:t>school22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2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7 х. Западного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3769, 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 Ленинградский район, х. Западный, ул. Светлая, д. 13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b w:val="false"/>
                </w:rPr>
                <w:t>school27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27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40 имени Н.Т.Воробьёва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 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40, Краснодарский край, станица Ленинградская, ул.Красная, д.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b w:val="false"/>
                </w:rPr>
                <w:t>school40@len.kuban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gimnaz-len.ucoz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станицы Ленинградской муниципального образования Ленинград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 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40,Краснодарский край, станица Ленинградская, улица Чернышевского,1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@len.kubannet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nosch40.ucoz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образования Ленинградский район                                                                                                                                                             Л.А.Данилов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2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 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i/>
          <w:iCs/>
          <w:color w:val="000000"/>
        </w:rPr>
        <w:t xml:space="preserve">( наименование образовательной организации)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i/>
          <w:iCs/>
          <w:color w:val="000000"/>
        </w:rPr>
        <w:t xml:space="preserve">Фамилия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i/>
          <w:iCs/>
          <w:color w:val="000000"/>
        </w:rPr>
        <w:t xml:space="preserve">Имя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i/>
          <w:iCs/>
          <w:color w:val="000000"/>
        </w:rPr>
        <w:t xml:space="preserve">___________________________ 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i/>
          <w:iCs/>
          <w:color w:val="000000"/>
        </w:rPr>
        <w:t xml:space="preserve">Отчество (при наличии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едоставить информацию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 результатах сданных экзаменов, тестирования и вступительных испытан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 зачислении в образовательную организацию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зультат муниципальной услуги выдать следующим способо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посредством личного обращения в </w:t>
      </w:r>
      <w:r>
        <w:rPr>
          <w:i/>
          <w:iCs/>
          <w:color w:val="000000"/>
        </w:rPr>
        <w:t xml:space="preserve">наименование ОМС, образовательную организа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в форме электронного документ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 </w:t>
      </w:r>
      <w:r>
        <w:rPr>
          <w:color w:val="000000"/>
        </w:rPr>
        <w:t xml:space="preserve">в форме документа на бумажном носител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 </w:t>
      </w:r>
      <w:r>
        <w:rPr>
          <w:color w:val="000000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autoSpaceDE w:val="false"/>
        <w:rPr/>
      </w:pPr>
      <w:r>
        <w:rPr>
          <w:color w:val="000000"/>
        </w:rPr>
        <w:t xml:space="preserve"> </w:t>
      </w:r>
      <w:r>
        <w:rPr>
          <w:color w:val="000000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autoSpaceDE w:val="false"/>
        <w:rPr/>
      </w:pPr>
      <w:r>
        <w:rPr>
          <w:color w:val="000000"/>
        </w:rPr>
        <w:t xml:space="preserve"> </w:t>
      </w:r>
      <w:r>
        <w:rPr>
          <w:color w:val="000000"/>
        </w:rPr>
        <w:t xml:space="preserve">посредством направления через Единый портал государственных и муниципальных услуг (только в форме электронного документа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_____" _____________ 20_____ год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 </w:t>
      </w:r>
    </w:p>
    <w:p>
      <w:pPr>
        <w:pStyle w:val="Default"/>
        <w:ind w:firstLine="567"/>
        <w:jc w:val="both"/>
        <w:rPr/>
      </w:pP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образования Ленинградский район                                                                      Л.А.Данилова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1585</wp:posOffset>
                </wp:positionH>
                <wp:positionV relativeFrom="paragraph">
                  <wp:posOffset>92075</wp:posOffset>
                </wp:positionV>
                <wp:extent cx="3500120" cy="438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просом (заявл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просом (зая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2360" cy="5821045"/>
                <wp:effectExtent l="0" t="0" r="0" b="0"/>
                <wp:docPr id="7" name="Полотно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5821200"/>
                          <a:chOff x="0" y="0"/>
                          <a:chExt cx="6182280" cy="58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2280" cy="58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289440"/>
                            <a:ext cx="12895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949320"/>
                            <a:ext cx="27979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776600"/>
                            <a:ext cx="27446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252040"/>
                            <a:ext cx="4789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72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5775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82440"/>
                            <a:ext cx="326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9080"/>
                            <a:ext cx="2210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019960"/>
                            <a:ext cx="1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692640"/>
                            <a:ext cx="72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000" y="290160"/>
                            <a:ext cx="1678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чно через сайт М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90880"/>
                            <a:ext cx="1555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090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2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2333520"/>
                            <a:ext cx="38761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466440"/>
                            <a:ext cx="286560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Мотивированный отказ в предоставление информаци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-о результатах сданных экзаменов, тестирования и иных вступительных испыта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-о зачислении в МО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200" y="31928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3467160"/>
                            <a:ext cx="243576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-о результатах сданных экзаменов, тестирования и иных вступительных испыт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-о зачислении в МОО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31935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7160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408920"/>
                            <a:ext cx="14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" style="position:absolute;margin-left:0pt;margin-top:0pt;width:486.8pt;height:458.35pt" coordorigin="0,0" coordsize="9736,9167">
                <v:rect id="shape_0" stroked="f" o:allowincell="f" style="position:absolute;left:0;top:0;width:9735;height:9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2;top:456;width:203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495;width:4405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2798;width:432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;top:8271;width:754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7,1134" to="2297,1494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2484" to="3542,2893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30" to="2810,430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7,172" to="7494,47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3181" to="3541,3535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1091" to="7713,3448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9;top:457;width:264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чно через сайт М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458;width:244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8,172" to="4838,472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134" to="4838,1494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1;top:3675;width:6103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5459;width:4512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Мотивированный отказ в предоставление информаци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-о результатах сданных экзаменов, тестирования и иных вступительных испыта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-о зачислении в МО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6,5028" to="6276,5371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;top:5460;width:3835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едоставление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-о результатах сданных экзаменов, тестирования и иных вступительных испыт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-о зачислении в МОО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5029" to="2526,5372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9,7427" to="7249,820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7,6943" to="2298,8209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образования Ленинградский район                                                                      Л.А.Данилова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Знак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len.kubannet.ru" TargetMode="External"/><Relationship Id="rId3" Type="http://schemas.openxmlformats.org/officeDocument/2006/relationships/hyperlink" Target="http://uo-le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chool17@len.kubannet.ru" TargetMode="External"/><Relationship Id="rId9" Type="http://schemas.openxmlformats.org/officeDocument/2006/relationships/hyperlink" Target="mailto:school22@len.kubannet.ru" TargetMode="External"/><Relationship Id="rId10" Type="http://schemas.openxmlformats.org/officeDocument/2006/relationships/hyperlink" Target="mailto:school27@len.kubannet.ru" TargetMode="External"/><Relationship Id="rId11" Type="http://schemas.openxmlformats.org/officeDocument/2006/relationships/hyperlink" Target="mailto:school40@len.kubannet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6:00Z</dcterms:created>
  <dc:creator>OLGA</dc:creator>
  <dc:description/>
  <cp:keywords/>
  <dc:language>en-US</dc:language>
  <cp:lastModifiedBy>OLGA</cp:lastModifiedBy>
  <cp:lastPrinted>2015-04-30T15:20:00Z</cp:lastPrinted>
  <dcterms:modified xsi:type="dcterms:W3CDTF">2015-04-30T11:34:00Z</dcterms:modified>
  <cp:revision>83</cp:revision>
  <dc:subject/>
  <dc:title/>
</cp:coreProperties>
</file>