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3" w:right="-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нформации об образовательных программах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х планах, рабочих программах учебных курсов, предме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 (модулей), годовых календарных учебных графи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/>
        <w:ind w:left="567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Предмет регулирования регламен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Круг заявителе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/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widowControl/>
        <w:tabs>
          <w:tab w:val="clear" w:pos="708"/>
          <w:tab w:val="left" w:pos="1267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 на сайтах муниципальных образовательных организаций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правлением образования администрации муниципального образования Ленинградский район (далее - управление образова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адресу: Краснодарский край, станица Ленинградская, ул. Кооперации,18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фик приёма специалиста управления образования, ответственного за предоставление муниципальной услуги: ежедневно, кроме субботы и воскресенья, с 8.00 до 12.00 и с 13.00 до 16.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телефону (886145) 3 65 76 (специалист управления образования), (886145) 3 47 64 (секретар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uo-len.ucoz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униципальными автономными, бюджетными образовательными организациями (далее - МО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школьными образовательными организациями, реализующими основную общеобразовательную программу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организациями, реализующими программы начального общего, основного общего, среднего (полного) общего,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МОО, адреса сайтов, телефоны указаны в Приложении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М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я к форме и характеру взаимодействия специалистов управления образования и МОО с заявителями:</w:t>
      </w:r>
    </w:p>
    <w:p>
      <w:pPr>
        <w:pStyle w:val="Style18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Style18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Style18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предоставление информации об образовательных программах)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и, предоставляющие муниципальную усл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МОО (приложение № 3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- предоставление в полном объеме следующей информации: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дошкольного образования, начального общего, основного общего, среднего общего образования, а также дополнительные общеобразовательные программы;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ланы МОО;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бочие программы учебных курсов, предметов, дисциплин (модулей); 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годовые календарные учебные граф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ых программах предоставляется:</w:t>
      </w:r>
    </w:p>
    <w:p>
      <w:pPr>
        <w:pStyle w:val="Style17"/>
        <w:spacing w:lineRule="auto" w:line="240"/>
        <w:ind w:left="0" w:firstLine="851"/>
        <w:jc w:val="both"/>
        <w:rPr/>
      </w:pPr>
      <w:r>
        <w:rPr/>
        <w:t>- заочно - в свободном доступе на официальном сайте МОО;</w:t>
      </w:r>
    </w:p>
    <w:p>
      <w:pPr>
        <w:pStyle w:val="Style17"/>
        <w:spacing w:lineRule="auto" w:line="240"/>
        <w:ind w:left="0" w:firstLine="851"/>
        <w:jc w:val="both"/>
        <w:rPr/>
      </w:pPr>
      <w:r>
        <w:rPr/>
        <w:t>- заочно - через Портал;</w:t>
      </w:r>
    </w:p>
    <w:p>
      <w:pPr>
        <w:pStyle w:val="Style17"/>
        <w:spacing w:lineRule="auto" w:line="240"/>
        <w:ind w:left="0" w:firstLine="851"/>
        <w:jc w:val="both"/>
        <w:rPr>
          <w:i/>
          <w:i/>
        </w:rPr>
      </w:pPr>
      <w:r>
        <w:rPr/>
        <w:t>- при личном обращении в МОО - письменно или устно (по требованию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муниципальной услугой заявителю на постоянной основе предоставляется актуальная и достоверная информац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 предоставления    муниципальной    услуги   при   очной  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МОО: устный ответ – в момент обращения, письменный ответ (выдача документа, являющегося результатом предоставления услуги) - в течение десяти рабочих дней со дня приема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обращения на сайт МОО предоставление муниципальной услуги осуществляется в момент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обращения на Портал - в течение десяти рабочих дней со дня приема заяв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9 декабря 1012 года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Федеральный закон от 2 мая 2006 года № 59-ФЗ «О порядке рассмотрения обращений граждан Российской Федерации»;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/>
        <w:t xml:space="preserve">- Федеральный закон от 27 июля 2006 года №152-ФЗ «О персональных данных»;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/>
        <w:t>- 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eastAsia="Times New Roman"/>
            <w:color w:val="000000"/>
          </w:rPr>
          <w:t>Федеральный закон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lineRule="auto" w:line="240"/>
        <w:ind w:left="0" w:firstLine="851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lineRule="auto" w:line="240"/>
        <w:ind w:left="0" w:firstLine="851"/>
        <w:jc w:val="both"/>
        <w:rPr/>
      </w:pPr>
      <w:r>
        <w:rPr/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7"/>
        <w:spacing w:lineRule="auto" w:line="240"/>
        <w:ind w:left="0" w:firstLine="851"/>
        <w:jc w:val="both"/>
        <w:rPr/>
      </w:pPr>
      <w:r>
        <w:rPr/>
        <w:t>- Постановление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уставы МО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При очном обращении в МО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информации об образовательных программах 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паспорт гражданина РФ или иной документ, удостоверяющий личность заявите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При заочной форме обращения на сайт МОО предоставление муниципальной услуги осуществляется в свободном доступ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При заочной форме обращения на Портал происходит автоматическая авторизация</w:t>
      </w:r>
      <w:r>
        <w:rPr>
          <w:rFonts w:cs="Times New Roman" w:ascii="Times New Roman" w:hAnsi="Times New Roman"/>
          <w:sz w:val="28"/>
          <w:szCs w:val="28"/>
        </w:rPr>
        <w:t xml:space="preserve"> доступ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лежащие предоставлению в рамках межведомственного информационного взаимодействия, не предусмотре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4.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При очном обращении в МОО - в заявлении указаны неполные сведения или недостоверная информация о заявител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При заочном обращении основания для отказа не предусмотр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снования для отказа (приостановления) в предоставлении муниципальной услуги.</w:t>
      </w:r>
    </w:p>
    <w:p>
      <w:pPr>
        <w:pStyle w:val="Style17"/>
        <w:spacing w:lineRule="auto" w:line="240"/>
        <w:ind w:left="0" w:firstLine="851"/>
        <w:rPr/>
      </w:pPr>
      <w:r>
        <w:rPr/>
        <w:t>Не предусмотр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Порядок, размер и основания взимания платы за предоставление муниципальной услуги.</w:t>
      </w:r>
    </w:p>
    <w:p>
      <w:pPr>
        <w:pStyle w:val="Style17"/>
        <w:spacing w:lineRule="auto" w:line="240"/>
        <w:ind w:left="0" w:firstLine="851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очном обращении не должен превышать 15 минут.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(заявления) заявителя о предоставлении муниципальной услуги при очном обращении не должен превышать 30 мину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еста информирования заявителей оборуд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быть достоверной, актуальной, оформленной в доступной для заявителе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3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ОУ размещают дополнительно информацию для ознакомления получателей услуг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право ведения образовательной деятельности 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ОУ (при его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5. Основными требованиями к информированию получателя услуги о правилах исполнения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1. Показатели доступности и качества муниципальной услуг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лицами, ответственными за предоставление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айта О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раницы сайта с размещенной информаци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формации об услуге в течение 10 дней с момента соответствующих измен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, с использованием информационно-коммуникационных технолог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В </w:t>
      </w:r>
      <w:r>
        <w:rPr>
          <w:rFonts w:cs="Times New Roman" w:ascii="Times New Roman" w:hAnsi="Times New Roman"/>
          <w:bCs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МОО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Style18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8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bCs/>
        </w:rPr>
      </w:pPr>
      <w:r>
        <w:rPr>
          <w:bCs/>
        </w:rPr>
        <w:t>3.1. Блок-схема предоставления муниципальной услуги приведена в приложении № 4 к административному регламенту.</w:t>
      </w:r>
    </w:p>
    <w:p>
      <w:pPr>
        <w:pStyle w:val="Style17"/>
        <w:spacing w:lineRule="auto" w:line="240"/>
        <w:ind w:left="567" w:hanging="0"/>
        <w:rPr>
          <w:bCs/>
        </w:rPr>
      </w:pPr>
      <w:r>
        <w:rPr>
          <w:bCs/>
        </w:rPr>
        <w:t xml:space="preserve">3.2. Административные процедуры при заочном обращении на Портал.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65"/>
        <w:gridCol w:w="2907"/>
        <w:gridCol w:w="2114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Действия</w:t>
            </w:r>
            <w:r>
              <w:rPr>
                <w:i/>
              </w:rPr>
              <w:t xml:space="preserve"> при выполнении административных процед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Максимальный срок</w:t>
            </w:r>
          </w:p>
        </w:tc>
      </w:tr>
      <w:tr>
        <w:trPr>
          <w:trHeight w:val="11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ем заявления (Приложение №1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образования, ответственный за прием обращений через Порт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более 1 рабочего дня с момента приема заявления</w:t>
            </w:r>
          </w:p>
        </w:tc>
      </w:tr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редача заявления в МО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образования, ответственный за прием обращений через Порт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более 2 рабочих дней с момента приема заявл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бразовательных программах и ее направление в электронном виде в управление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чих дней с момента получения заявления в МО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аявителю информации об образовательных программах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образования, ответственный за прием обращений через Порт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рабочих дня с момента получения информации от МОО</w:t>
            </w:r>
          </w:p>
        </w:tc>
      </w:tr>
    </w:tbl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выборе очной формы заявитель обращается в МОО лично. </w:t>
      </w:r>
    </w:p>
    <w:p>
      <w:pPr>
        <w:pStyle w:val="Normal"/>
        <w:ind w:left="142" w:firstLine="851"/>
        <w:jc w:val="both"/>
        <w:rPr/>
      </w:pPr>
      <w:r>
        <w:rPr/>
        <w:t xml:space="preserve">Административные процедуры при очной форме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77"/>
        <w:gridCol w:w="2653"/>
        <w:gridCol w:w="237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5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Действия</w:t>
            </w:r>
            <w:r>
              <w:rPr>
                <w:i/>
              </w:rPr>
              <w:t xml:space="preserve"> при выполнении административных процеду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Ответственное лиц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ием заявления (Приложение №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датой и временем обращения</w:t>
            </w:r>
          </w:p>
        </w:tc>
      </w:tr>
      <w:tr>
        <w:trPr>
          <w:trHeight w:val="8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заполнения зая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 МО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датой и временем обращения</w:t>
            </w:r>
          </w:p>
        </w:tc>
      </w:tr>
      <w:tr>
        <w:trPr>
          <w:trHeight w:val="12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тказ в приеме заявления и уведомление заявителя об отказе в приеме заявления (Приложение №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 соответствии с датой и временем обращения заявителя</w:t>
            </w:r>
          </w:p>
        </w:tc>
      </w:tr>
      <w:tr>
        <w:trPr>
          <w:trHeight w:val="17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 – в момент обращения, </w:t>
            </w:r>
          </w:p>
          <w:p>
            <w:pPr>
              <w:pStyle w:val="Normal"/>
              <w:rPr/>
            </w:pPr>
            <w:r>
              <w:rPr/>
              <w:t xml:space="preserve">Письменный ответ – не более 10 рабочих дней с момента приема заявления </w:t>
            </w:r>
          </w:p>
        </w:tc>
      </w:tr>
    </w:tbl>
    <w:p>
      <w:pPr>
        <w:pStyle w:val="Style17"/>
        <w:spacing w:lineRule="auto" w:line="240"/>
        <w:ind w:left="0" w:firstLine="851"/>
        <w:jc w:val="both"/>
        <w:rPr/>
      </w:pPr>
      <w:r>
        <w:rPr/>
        <w:t>3.3.Информация об образовательных программах предоставляется в течени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У осуществляет управление 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полномочиями, утвержденными Положением об управлении образования, муниципаль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tabs>
          <w:tab w:val="clear" w:pos="708"/>
          <w:tab w:val="center" w:pos="5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Text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8"/>
        <w:autoSpaceDE w:val="false"/>
        <w:spacing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spacing w:before="0" w:after="0"/>
        <w:ind w:firstLine="851"/>
        <w:jc w:val="both"/>
        <w:rPr/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"/>
        <w:spacing w:before="0" w:after="0"/>
        <w:ind w:firstLine="851"/>
        <w:jc w:val="both"/>
        <w:rPr/>
      </w:pPr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№ 3 к нему.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851"/>
        <w:jc w:val="both"/>
        <w:rPr/>
      </w:pPr>
      <w:r>
        <w:rPr>
          <w:sz w:val="28"/>
          <w:szCs w:val="28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/>
      </w:pPr>
      <w:r>
        <w:rPr/>
      </w:r>
    </w:p>
    <w:p>
      <w:pPr>
        <w:pStyle w:val="Text"/>
        <w:spacing w:before="0" w:after="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6227445</wp:posOffset>
                </wp:positionV>
                <wp:extent cx="0" cy="1485900"/>
                <wp:effectExtent l="38100" t="0" r="3810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90.35pt" to="97.2pt,607.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ования Ленинградский район                                                   Л.А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  <w:t xml:space="preserve">Директору _______________________________ </w:t>
      </w:r>
    </w:p>
    <w:p>
      <w:pPr>
        <w:pStyle w:val="Normal"/>
        <w:ind w:left="5313" w:firstLine="351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ind w:left="357" w:hanging="0"/>
        <w:jc w:val="right"/>
        <w:rPr/>
      </w:pPr>
      <w:r>
        <w:rPr/>
        <w:t>от ____________________________________</w:t>
      </w:r>
    </w:p>
    <w:p>
      <w:pPr>
        <w:pStyle w:val="Normal"/>
        <w:ind w:left="5313" w:firstLine="351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357" w:hanging="0"/>
        <w:jc w:val="right"/>
        <w:rPr/>
      </w:pPr>
      <w:r>
        <w:rPr/>
        <w:t>зарегистрированного по адресу: ____________</w:t>
      </w:r>
    </w:p>
    <w:p>
      <w:pPr>
        <w:pStyle w:val="Normal"/>
        <w:ind w:left="357" w:hanging="0"/>
        <w:jc w:val="right"/>
        <w:rPr/>
      </w:pPr>
      <w:r>
        <w:rPr/>
        <w:t>телефон: ________________________________</w:t>
      </w:r>
    </w:p>
    <w:p>
      <w:pPr>
        <w:pStyle w:val="Normal"/>
        <w:ind w:left="357" w:hanging="0"/>
        <w:jc w:val="right"/>
        <w:rPr/>
      </w:pPr>
      <w:r>
        <w:rPr/>
        <w:t>e-mail:__________________________________</w:t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аявление </w:t>
      </w:r>
    </w:p>
    <w:p>
      <w:pPr>
        <w:pStyle w:val="Style18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8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рошу предоставить сведе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i/>
          <w:color w:val="000000"/>
          <w:sz w:val="20"/>
          <w:szCs w:val="20"/>
        </w:rPr>
        <w:t>(нужное подчеркнуть)</w:t>
      </w:r>
      <w:r>
        <w:rPr>
          <w:color w:val="000000"/>
          <w:sz w:val="20"/>
          <w:szCs w:val="20"/>
        </w:rPr>
        <w:t xml:space="preserve"> в МОО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полное наименование МОО)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__________________классе (группе)</w:t>
      </w:r>
    </w:p>
    <w:p>
      <w:pPr>
        <w:pStyle w:val="Style18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но (при личном обраще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бумажном виде (при личном обраще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электронной почте (электронный адрес ________________________________)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ведения о заявителе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Вид документа, подтверждающего личность 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sz w:val="20"/>
          <w:szCs w:val="20"/>
        </w:rPr>
        <w:t>Серия ________№_______ кем и когда выдан _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________________________</w:t>
      </w:r>
    </w:p>
    <w:p>
      <w:pPr>
        <w:pStyle w:val="Style17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0"/>
          <w:szCs w:val="20"/>
        </w:rPr>
        <w:t xml:space="preserve">В соответствии с Федеральным законом от 27.07.2006 № 152-ФЗ «О персональных данных» даю свое согласие 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/>
          <w:iCs/>
          <w:sz w:val="20"/>
          <w:szCs w:val="20"/>
        </w:rPr>
        <w:t>Российской Федерации</w:t>
      </w:r>
      <w:r>
        <w:rPr>
          <w:i/>
          <w:sz w:val="20"/>
          <w:szCs w:val="20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Ленинградский район                                                                        Л.А.Данилова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Style17"/>
        <w:tabs>
          <w:tab w:val="clear" w:pos="708"/>
          <w:tab w:val="left" w:pos="6096" w:leader="none"/>
        </w:tabs>
        <w:spacing w:lineRule="auto" w:line="240"/>
        <w:ind w:left="623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6096" w:leader="none"/>
        </w:tabs>
        <w:spacing w:lineRule="auto" w:line="240"/>
        <w:ind w:left="623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Style17"/>
        <w:spacing w:lineRule="auto" w:line="240"/>
        <w:ind w:left="637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ФИО заявителя, адрес)</w:t>
      </w:r>
    </w:p>
    <w:p>
      <w:pPr>
        <w:pStyle w:val="Style17"/>
        <w:spacing w:lineRule="auto" w:line="24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en-US" w:eastAsia="en-US"/>
        </w:rPr>
        <w:t>______________ «____»________ 20_____г.</w:t>
      </w:r>
    </w:p>
    <w:p>
      <w:pPr>
        <w:pStyle w:val="Style17"/>
        <w:spacing w:lineRule="auto" w:line="24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  <w:t>Уведомление</w:t>
      </w:r>
    </w:p>
    <w:p>
      <w:pPr>
        <w:pStyle w:val="Style18"/>
        <w:spacing w:before="0" w:after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об отказе в приеме</w:t>
      </w:r>
      <w:r>
        <w:rPr>
          <w:bCs/>
          <w:i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заявления</w:t>
      </w:r>
      <w:r>
        <w:rPr>
          <w:lang w:val="en-US" w:eastAsia="en-US"/>
        </w:rPr>
        <w:t xml:space="preserve"> о</w:t>
      </w:r>
      <w:r>
        <w:rPr/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уведомляю, что принято решение об отказе в приеме Вашего заявл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информации 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 от 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дат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м, что 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iCs/>
          <w:vertAlign w:val="superscript"/>
          <w:lang w:eastAsia="en-US"/>
        </w:rPr>
        <w:t>(указать причины отказ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  <w:lang w:val="en-US" w:eastAsia="en-US"/>
        </w:rPr>
        <w:t>Руководитель МОО        _______________  _____________________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/>
        <w:t>образования Ленинградский район                                                                        Л.А.Данилова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еобразовательные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2548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им. З.Я.Лавровского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 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</w:t>
            </w:r>
          </w:p>
          <w:p>
            <w:pPr>
              <w:pStyle w:val="Normal"/>
              <w:rPr/>
            </w:pPr>
            <w:r>
              <w:rPr/>
              <w:t>Краснодарский край, станица Ленинградская, ул. Красная д.1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1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enschool1.moy.s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.Д.Кардаша</w:t>
            </w:r>
            <w:r>
              <w:rPr>
                <w:b/>
              </w:rPr>
              <w:t xml:space="preserve"> </w:t>
            </w:r>
            <w:r>
              <w:rPr/>
              <w:t>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 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</w:t>
            </w:r>
          </w:p>
          <w:p>
            <w:pPr>
              <w:pStyle w:val="Normal"/>
              <w:rPr/>
            </w:pPr>
            <w:r>
              <w:rPr/>
              <w:t>Краснодарский край, станица Ленинградская, ул.Школьная, д. 1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2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len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П.А.Любченко станицы Крыл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 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4, 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 станица Крыловская ул. Юбилейная, д.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3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u-school3.org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Г.М.Дуба станицы Крыл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 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4, 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 станица Крыловская, ул. Энгельса, д. 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4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4-len.moy.s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В.И.Данильченко пос. Октябрь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 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3761,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, пос. Октябрьский ул. Мира, д.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5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5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 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1, </w:t>
            </w:r>
          </w:p>
          <w:p>
            <w:pPr>
              <w:pStyle w:val="Normal"/>
              <w:rPr/>
            </w:pPr>
            <w:r>
              <w:rPr/>
              <w:t>Краснодарский край, станица Ленинградская, ул. Западная, д. 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6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6len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посёлка Первомай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3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 Ленинградский район пос. Первомайский, </w:t>
            </w:r>
          </w:p>
          <w:p>
            <w:pPr>
              <w:pStyle w:val="Normal"/>
              <w:rPr/>
            </w:pPr>
            <w:r>
              <w:rPr/>
              <w:t>ул. Гагарина, д.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7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7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А.Н.Докучая пос. Бичев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 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51, 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 пос. Бичевой, ул. Школьная, д. 20 «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8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sportal.ru/site/mbou-sosh-no-8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 9 пос. Образцов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 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52,</w:t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  <w:p>
            <w:pPr>
              <w:pStyle w:val="Normal"/>
              <w:rPr/>
            </w:pPr>
            <w:r>
              <w:rPr/>
              <w:t>пос. Образцовый</w:t>
            </w:r>
          </w:p>
          <w:p>
            <w:pPr>
              <w:pStyle w:val="Normal"/>
              <w:rPr/>
            </w:pPr>
            <w:r>
              <w:rPr/>
              <w:t>улица Школьная,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9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9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х. Куликов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 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7,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Ленинградский район, </w:t>
            </w:r>
          </w:p>
          <w:p>
            <w:pPr>
              <w:pStyle w:val="Normal"/>
              <w:rPr/>
            </w:pPr>
            <w:r>
              <w:rPr/>
              <w:t xml:space="preserve">х. Куликовский, </w:t>
            </w:r>
          </w:p>
          <w:p>
            <w:pPr>
              <w:pStyle w:val="Normal"/>
              <w:rPr/>
            </w:pPr>
            <w:r>
              <w:rPr/>
              <w:t>ул. Советов, д.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0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ulschool-10.edusite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ое автономное общеобразовательное учреждение средняя общеобразовательная школа № 11 станицы Новоплатнир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 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353766, Краснодарский край, Ленинградский район, станица Новоплатнировская, ул. Советов, д. 69 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1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ovoplatnirovskay-school11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имени С.Н.Кравцова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 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</w:t>
            </w:r>
          </w:p>
          <w:p>
            <w:pPr>
              <w:pStyle w:val="Normal"/>
              <w:rPr/>
            </w:pPr>
            <w:r>
              <w:rPr/>
              <w:t>Краснодарский край, станица Ленинградская, ул. Шевченко, д. 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2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arnisha-com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Д.К.Павлоградского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 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3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ница Ленинградская, ул. Красная, д.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3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hkola13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4 пос. Уман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 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3762,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раснодарский край, Ленинградский район, пос. Уманский, ул. Школьн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4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14-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6 хутора Бел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 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8,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раснодарский край, Ленинградский район, хутор Белый, ул. Горького, д. 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6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achaschool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 хутора Коржи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 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5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Краснодарский край, Ленинградский район, </w:t>
            </w:r>
            <w:r>
              <w:rPr/>
              <w:t>хутор Коржи, ул. Победы, д.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b/>
                  <w:b/>
                </w:rPr>
                <w:t>school17@len.kubannet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17-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 пос. Звезда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 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54,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, пос. Звезда, ул. Механическ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21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-21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2 х. Восточн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 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742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аснодарский край, Ленинградский район, х. Восточный, ул. Юбилейн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b w:val="false"/>
                </w:rPr>
                <w:t>school22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2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7 х. Западн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 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769, 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, х. Западный, ул. Светлая, д. 13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b w:val="false"/>
                </w:rPr>
                <w:t>school27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7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40 имени Н.Т.Воробьёва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 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40, Краснодарский край, станица Ленинградская, ул.Красная, д. 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b w:val="false"/>
                </w:rPr>
                <w:t>school40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imnaz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 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40,Краснодарский край, станица Ленинградская, улица Чернышевского,1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osch40.ucoz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школьные образовательные организаци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99"/>
        <w:gridCol w:w="2160"/>
        <w:gridCol w:w="2364"/>
        <w:gridCol w:w="2552"/>
        <w:gridCol w:w="25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.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ай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детский сад комбинированного вида  № 1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04-85, зав. 7-32-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Ленина, 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n.dou1@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://dou1-len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вида  № 2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77-93, зав. 7-03-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ооперации,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ena</w:t>
            </w:r>
            <w:r>
              <w:rPr/>
              <w:t>_25127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://mdou2-lnr.webnod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детский сад общеразвивающего  вида  № 3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83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Юбилейная, 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dou</w:t>
            </w:r>
            <w:r>
              <w:rPr/>
              <w:t>3-</w:t>
            </w:r>
            <w:r>
              <w:rPr>
                <w:lang w:val="en-US"/>
              </w:rPr>
              <w:t>romash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mbdou3-len.ucoz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№ 4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85-14,  5-85-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Запад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gorb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lenberezka4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 вида № 5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03-07, зав. 3-79-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им.302 Дивизии,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u</w:t>
            </w:r>
            <w:r>
              <w:rPr/>
              <w:t>5</w:t>
            </w:r>
            <w:r>
              <w:rPr>
                <w:lang w:val="en-US"/>
              </w:rPr>
              <w:t>brus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chool5-len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 № 7 хутора Западного муниципального образования Ленинград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44-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падный, ул. Светлая,13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 _7solnuschki@ mail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://detsadik7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вида  № 8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17-73, зав. 7-14-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Хлеборобов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dou</w:t>
            </w:r>
            <w:r>
              <w:rPr/>
              <w:t>_8_</w:t>
            </w:r>
            <w:r>
              <w:rPr>
                <w:lang w:val="en-US"/>
              </w:rPr>
              <w:t>koloso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dou8len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№ 10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82-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rPr/>
            </w:pPr>
            <w:r>
              <w:rPr/>
              <w:t>ул. Строителей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_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bdoy10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 № 11 хутора Куликовск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42-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лик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,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kinov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sait</w:t>
            </w:r>
            <w:r>
              <w:rPr>
                <w:u w:val="single"/>
              </w:rPr>
              <w:t>mbdou</w:t>
            </w: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>.ycoz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76-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Лагерная, 1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unina</w:t>
            </w:r>
            <w:r>
              <w:rPr/>
              <w:t>-198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kazka12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посёлка Бичев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63-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чевой, ул. Красн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ouds15solnyschko@yandex.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nsportal.ru/site/munitsipalnoe-byudzhetnoe-doshkolnoe-obrazovatelnoe-uchrezhdenie-detskiy-sad-no-15-poselka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посёлка Образцов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55-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разцовый, ул. Садов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ds</w:t>
            </w:r>
            <w:r>
              <w:rPr/>
              <w:t>1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</w:t>
            </w:r>
            <w:r>
              <w:rPr>
                <w:u w:val="single"/>
              </w:rPr>
              <w:t>mbdou</w:t>
            </w:r>
            <w:r>
              <w:rPr>
                <w:u w:val="single"/>
                <w:lang w:val="en-US"/>
              </w:rPr>
              <w:t>1623ru</w:t>
            </w:r>
            <w:r>
              <w:rPr>
                <w:u w:val="single"/>
              </w:rPr>
              <w:t>.ycoz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8 хутора Бел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13-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лый, ул. Горького,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</w:t>
            </w:r>
            <w:r>
              <w:rPr/>
              <w:t>.</w:t>
            </w:r>
            <w:r>
              <w:rPr>
                <w:lang w:val="en-US"/>
              </w:rPr>
              <w:t>detsa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kindergarten18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9 хутора Куликовск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43-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ликовский, ул. Полтавская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ds</w:t>
            </w:r>
            <w:r>
              <w:rPr/>
              <w:t>_1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mbdou19-len.ucoz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посёлка Уманск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92-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манский, ул. Садов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lotopetuscho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  <w:lang w:val="en-US"/>
                </w:rPr>
                <w:t>http:// Zolotopetuschok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1 посёлка Октябрьского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52-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 ул. Садов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</w:t>
            </w:r>
            <w:r>
              <w:rPr/>
              <w:t>2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http://21.86145.ds.3535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2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22-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Народн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sinka</w:t>
            </w:r>
            <w:r>
              <w:rPr/>
              <w:t>-2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rosinka22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3 посёлка Первомайского муниципального образования Ленинград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-21-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ервомайский, </w:t>
            </w:r>
          </w:p>
          <w:p>
            <w:pPr>
              <w:pStyle w:val="Normal"/>
              <w:rPr/>
            </w:pPr>
            <w:r>
              <w:rPr/>
              <w:t>ул. Первомайская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>.</w:t>
            </w:r>
            <w:r>
              <w:rPr>
                <w:lang w:val="en-US"/>
              </w:rPr>
              <w:t>kolosok</w:t>
            </w:r>
            <w:r>
              <w:rPr/>
              <w:t>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://23</w:t>
            </w:r>
            <w:r>
              <w:rPr>
                <w:u w:val="single"/>
              </w:rPr>
              <w:t>.86145.ds.3535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5 станицы Крылов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65-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рыловская, </w:t>
            </w:r>
          </w:p>
          <w:p>
            <w:pPr>
              <w:pStyle w:val="Normal"/>
              <w:rPr/>
            </w:pPr>
            <w:r>
              <w:rPr/>
              <w:t>ул. Комсомольская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lang w:val="en-US"/>
              </w:rPr>
              <w:t>KDETSAD</w:t>
            </w:r>
            <w:r>
              <w:rPr/>
              <w:t>2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hyperlink r:id="rId28">
              <w:r>
                <w:rPr>
                  <w:rStyle w:val="InternetLink"/>
                </w:rPr>
                <w:t>http://25.86145.ds.3535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 № 27 станицы Крылов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62-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Энгельса,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irinads</w:t>
            </w:r>
            <w:r>
              <w:rPr/>
              <w:t>2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27.86145.ds.3535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вида  № 28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79-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Рабоч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y</w:t>
            </w:r>
            <w:r>
              <w:rPr/>
              <w:t>2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ou28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 № 29 хутора Коржи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-92-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оржи, ул. Комсомольская, 6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</w:t>
            </w:r>
            <w:r>
              <w:rPr/>
              <w:t>29@</w:t>
            </w:r>
            <w:r>
              <w:rPr>
                <w:lang w:val="en-US"/>
              </w:rPr>
              <w:t>hot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2</w:t>
              </w:r>
              <w:r>
                <w:rPr>
                  <w:rStyle w:val="InternetLink"/>
                  <w:lang w:val="en-US"/>
                </w:rPr>
                <w:t>9</w:t>
              </w:r>
              <w:r>
                <w:rPr>
                  <w:rStyle w:val="InternetLink"/>
                </w:rPr>
                <w:t>.86145.ds.3535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№ 30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03-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ущёвская, 25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krasulya</w:t>
            </w:r>
            <w:r>
              <w:rPr/>
              <w:t>.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ttp:// </w:t>
            </w:r>
            <w:hyperlink r:id="rId32">
              <w:r>
                <w:rPr>
                  <w:rStyle w:val="InternetLink"/>
                  <w:lang w:val="en-US"/>
                </w:rPr>
                <w:t>mdou30-len.ucoz.ru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центр развития ребёнка - детский сад  № 31 станицы Ленинградской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Ленинград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82-61, зав. 3-82-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rPr/>
            </w:pPr>
            <w:r>
              <w:rPr/>
              <w:t>пер. Базарный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vozdika</w:t>
            </w:r>
            <w:r>
              <w:rPr/>
              <w:t>3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gvozdikalen31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3 станицы Новоплатниров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82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платниров</w:t>
            </w:r>
          </w:p>
          <w:p>
            <w:pPr>
              <w:pStyle w:val="Normal"/>
              <w:rPr/>
            </w:pPr>
            <w:r>
              <w:rPr/>
              <w:t xml:space="preserve">ская, </w:t>
            </w:r>
          </w:p>
          <w:p>
            <w:pPr>
              <w:pStyle w:val="Normal"/>
              <w:rPr/>
            </w:pPr>
            <w:r>
              <w:rPr/>
              <w:t>ул. Советов,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naternovaya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dou33rodnichok.ucoz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24-71,  7-23-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rPr/>
            </w:pPr>
            <w:r>
              <w:rPr/>
              <w:t>ул. Ленина, 3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chetcveti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dou34.webnod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е организации дополнительного образования, подведомственные</w:t>
      </w:r>
    </w:p>
    <w:p>
      <w:pPr>
        <w:pStyle w:val="Normal"/>
        <w:jc w:val="center"/>
        <w:rPr/>
      </w:pPr>
      <w:r>
        <w:rPr>
          <w:b/>
          <w:bCs/>
        </w:rPr>
        <w:t>управлению образования администрации муниципального образования Ленинградский район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728"/>
        <w:gridCol w:w="260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бюджетная организация дополнительного образования «Детско-юношеский центр» станицы Ленинградской </w:t>
            </w:r>
            <w:r>
              <w:rPr>
                <w:bCs/>
              </w:rPr>
              <w:t>муниципального образования Ленингра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 10</w:t>
            </w:r>
          </w:p>
          <w:p>
            <w:pPr>
              <w:pStyle w:val="Normal"/>
              <w:jc w:val="center"/>
              <w:rPr/>
            </w:pPr>
            <w:r>
              <w:rPr/>
              <w:t>7 05 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353740, Краснодарский край, станица Ленинградская, улица Ленина</w:t>
            </w:r>
            <w:r>
              <w:rPr>
                <w:color w:val="000000"/>
                <w:spacing w:val="-1"/>
              </w:rPr>
              <w:t>, № 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ou_dod_duc@lis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uc.my1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бюджетная организация дополнительного образования детско-юношеская спортивная школа станицы Ленинградской </w:t>
            </w:r>
            <w:r>
              <w:rPr>
                <w:bCs/>
              </w:rPr>
              <w:t>муниципального образования Ленингра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 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353740, Россия, Краснодарский край, станица Ленинградская, улица 417 Дивизии, 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er.dusch2013@yandex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enduschsport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ей станция юных техников станицы Ленинградской муниципального образования Ленингра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 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353740, Краснодарский край, станица Ленинградская, улица Кооперации</w:t>
            </w:r>
            <w:r>
              <w:rPr>
                <w:color w:val="000000"/>
                <w:spacing w:val="-1"/>
              </w:rPr>
              <w:t>, 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nsut@narod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ленсют.дети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втономная организация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 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353743 Россия, Краснодарский край, Ленинградский район, станица Ленинградская, улица Пролетарская, 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k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aoy-myk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6227445</wp:posOffset>
                </wp:positionV>
                <wp:extent cx="0" cy="1485900"/>
                <wp:effectExtent l="38100" t="0" r="38100" b="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90.35pt" to="97.2pt,607.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ования Ленинградский район                                                                                                                                                             Л.А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лок-схема предоставления муниципальной услу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7465</wp:posOffset>
                </wp:positionV>
                <wp:extent cx="3500120" cy="438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1260" cy="4884420"/>
                <wp:effectExtent l="0" t="0" r="0" b="0"/>
                <wp:docPr id="11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884480"/>
                          <a:chOff x="0" y="0"/>
                          <a:chExt cx="6271200" cy="48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48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290160"/>
                            <a:ext cx="1894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48600"/>
                            <a:ext cx="279792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845360"/>
                            <a:ext cx="3419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455640"/>
                            <a:ext cx="4789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72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7780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82440"/>
                            <a:ext cx="636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800" y="824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6212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9336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299880"/>
                            <a:ext cx="1849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720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82440"/>
                            <a:ext cx="21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272880"/>
                            <a:ext cx="1828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сайт М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93.8pt;height:384.6pt" coordorigin="0,0" coordsize="9876,7692">
                <v:rect id="shape_0" stroked="f" o:allowincell="f" style="position:absolute;left:0;top:0;width:9875;height:7691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457;width:2983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1494;width:4405;height:8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2906;width:5384;height:10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5442;width:7541;height:73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134" to="2061,1494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2327" to="3307,2906" ID="Line 4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,130" to="3062,430" ID="Line 4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130" to="4850,430" ID="Line 50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4035" to="5229,5344" ID="Line 52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092" to="7476,2906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2;top:472;width:2912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1,1134" to="4851,1494" ID="Line 4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6,130" to="7282,430" ID="Line 50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7;top:430;width:2879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сайт М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Ленинградский район                                                                        Л.А.Данилова</w:t>
      </w:r>
    </w:p>
    <w:sectPr>
      <w:headerReference w:type="default" r:id="rId3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 Знак Знак"/>
    <w:qFormat/>
    <w:rPr>
      <w:color w:val="000000"/>
      <w:sz w:val="24"/>
      <w:szCs w:val="24"/>
      <w:lang w:val="ru-RU" w:bidi="ar-SA"/>
    </w:rPr>
  </w:style>
  <w:style w:type="character" w:styleId="23">
    <w:name w:val=" Знак Знак2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;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len.kubannet.ru" TargetMode="External"/><Relationship Id="rId3" Type="http://schemas.openxmlformats.org/officeDocument/2006/relationships/hyperlink" Target="http://uo-len.ucoz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school17@len.kubannet.ru" TargetMode="External"/><Relationship Id="rId10" Type="http://schemas.openxmlformats.org/officeDocument/2006/relationships/hyperlink" Target="mailto:school22@len.kubannet.ru" TargetMode="External"/><Relationship Id="rId11" Type="http://schemas.openxmlformats.org/officeDocument/2006/relationships/hyperlink" Target="mailto:school27@len.kubannet.ru" TargetMode="External"/><Relationship Id="rId12" Type="http://schemas.openxmlformats.org/officeDocument/2006/relationships/hyperlink" Target="mailto:school40@len.kubannet.ru" TargetMode="External"/><Relationship Id="rId13" Type="http://schemas.openxmlformats.org/officeDocument/2006/relationships/hyperlink" Target="http://dou1-len.ucoz.ru/" TargetMode="External"/><Relationship Id="rId14" Type="http://schemas.openxmlformats.org/officeDocument/2006/relationships/hyperlink" Target="http://mdou2-lnr.webnode.ru/" TargetMode="External"/><Relationship Id="rId15" Type="http://schemas.openxmlformats.org/officeDocument/2006/relationships/hyperlink" Target="http://mbdou3-len.ucoz.ru/" TargetMode="External"/><Relationship Id="rId16" Type="http://schemas.openxmlformats.org/officeDocument/2006/relationships/hyperlink" Target="http://www.lenberezka4.ru/" TargetMode="External"/><Relationship Id="rId17" Type="http://schemas.openxmlformats.org/officeDocument/2006/relationships/hyperlink" Target="http://school5-len.ucoz.ru/" TargetMode="External"/><Relationship Id="rId18" Type="http://schemas.openxmlformats.org/officeDocument/2006/relationships/hyperlink" Target="http://detsadik7.ucoz.ru/" TargetMode="External"/><Relationship Id="rId19" Type="http://schemas.openxmlformats.org/officeDocument/2006/relationships/hyperlink" Target="http://mdou8len.ucoz.ru/" TargetMode="External"/><Relationship Id="rId20" Type="http://schemas.openxmlformats.org/officeDocument/2006/relationships/hyperlink" Target="http://mbdoy10.ucoz.ru/" TargetMode="External"/><Relationship Id="rId21" Type="http://schemas.openxmlformats.org/officeDocument/2006/relationships/hyperlink" Target="http://skazka12.ucoz.ru/" TargetMode="External"/><Relationship Id="rId22" Type="http://schemas.openxmlformats.org/officeDocument/2006/relationships/hyperlink" Target="http://nsportal.ru/site/munitsipalnoe-byudzhetnoe-doshkolnoe-obrazovatelnoe-uchrezhdenie-detskiy-sad-no-15-poselka" TargetMode="External"/><Relationship Id="rId23" Type="http://schemas.openxmlformats.org/officeDocument/2006/relationships/hyperlink" Target="http://kindergarten18.ucoz.ru/" TargetMode="External"/><Relationship Id="rId24" Type="http://schemas.openxmlformats.org/officeDocument/2006/relationships/hyperlink" Target="http://mbdou19-len.ucoz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21.86145.ds.3535.ru/" TargetMode="External"/><Relationship Id="rId27" Type="http://schemas.openxmlformats.org/officeDocument/2006/relationships/hyperlink" Target="http://rosinka22.ucoz.ru/" TargetMode="External"/><Relationship Id="rId28" Type="http://schemas.openxmlformats.org/officeDocument/2006/relationships/hyperlink" Target="http://25.86145.ds.3535.ru/" TargetMode="External"/><Relationship Id="rId29" Type="http://schemas.openxmlformats.org/officeDocument/2006/relationships/hyperlink" Target="http://27.86145.ds.3535.ru/" TargetMode="External"/><Relationship Id="rId30" Type="http://schemas.openxmlformats.org/officeDocument/2006/relationships/hyperlink" Target="http://dou28.ucoz.ru/" TargetMode="External"/><Relationship Id="rId31" Type="http://schemas.openxmlformats.org/officeDocument/2006/relationships/hyperlink" Target="http://29.86145.ds.3535.ru/" TargetMode="External"/><Relationship Id="rId32" Type="http://schemas.openxmlformats.org/officeDocument/2006/relationships/hyperlink" Target="http://mdou33rodnichok.ucoz.ru/" TargetMode="External"/><Relationship Id="rId33" Type="http://schemas.openxmlformats.org/officeDocument/2006/relationships/hyperlink" Target="http://gvozdikalen31.ucoz.ru/" TargetMode="External"/><Relationship Id="rId34" Type="http://schemas.openxmlformats.org/officeDocument/2006/relationships/hyperlink" Target="http://mdou33rodnichok.ucoz.ru/" TargetMode="External"/><Relationship Id="rId35" Type="http://schemas.openxmlformats.org/officeDocument/2006/relationships/hyperlink" Target="http://mdou34.webnode.ru/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9:00Z</dcterms:created>
  <dc:creator>OLGA</dc:creator>
  <dc:description/>
  <cp:keywords/>
  <dc:language>en-US</dc:language>
  <cp:lastModifiedBy>OLGA</cp:lastModifiedBy>
  <cp:lastPrinted>2015-04-30T17:35:00Z</cp:lastPrinted>
  <dcterms:modified xsi:type="dcterms:W3CDTF">2015-04-30T13:39:00Z</dcterms:modified>
  <cp:revision>48</cp:revision>
  <dc:subject/>
  <dc:title/>
</cp:coreProperties>
</file>